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1500字"/>
      <w:r>
        <w:rPr/>
        <w:t>大学生军训心得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翔翱苍天</w:t>
      </w:r>
      <w:r>
        <w:rPr/>
        <w:t>;</w:t>
      </w:r>
      <w:r>
        <w:rPr/>
        <w:t>年少的我们亦如此，不经历艰苦磨练，又怎能成为对国家有用的人。题记</w:t>
      </w:r>
    </w:p>
    <w:p>
      <w:pPr>
        <w:pStyle w:val="Normal"/>
        <w:rPr/>
      </w:pPr>
      <w:r>
        <w:rPr/>
        <w:t>从小学到大学，我先后经历了三次军训，这次是为期最长、影响最大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“我军训着、所以我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军训后的我们一定会踏着稳定的步伐、带着自信的笑容迈向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