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党员固定活动日范文"/>
      <w:r>
        <w:rPr/>
        <w:t>党支部党员固定活动日范文</w:t>
      </w:r>
      <w:bookmarkEnd w:id="0"/>
    </w:p>
    <w:p>
      <w:pPr>
        <w:pStyle w:val="Normal"/>
        <w:rPr/>
      </w:pPr>
      <w:r>
        <w:rPr/>
        <w:t>今年以来，临邑县直机关工委认真学习贯彻党的十九大精神，以习近平新时代中国特色社会主义思想为指导，以全面从严治党为主线，紧紧围绕“服务中心、建设队伍”两大任务，以开展“机关党建示范点”创建为载体和抓手，强化机关党建工作责任，严肃党内政治生活，整顿机关工作作风，规范基础、巩固阵地、力求创新，机关党建规范化、科学化水平不断提高。</w:t>
      </w:r>
    </w:p>
    <w:p>
      <w:pPr>
        <w:pStyle w:val="Normal"/>
        <w:rPr/>
      </w:pPr>
      <w:r>
        <w:rPr/>
        <w:t>一、扎实开展“机关党建示范点”创建活动。</w:t>
      </w:r>
    </w:p>
    <w:p>
      <w:pPr>
        <w:pStyle w:val="Normal"/>
        <w:rPr/>
      </w:pPr>
      <w:r>
        <w:rPr/>
        <w:t>围绕贯彻全市机关党建工作会议精神和机关党建“灯下黑”专项整治，我们把“机关党建示范点”创建作为机关工委书记突破项目。</w:t>
      </w:r>
      <w:r>
        <w:rPr/>
        <w:t>3</w:t>
      </w:r>
      <w:r>
        <w:rPr/>
        <w:t>月份，研究制定下发了《关于开展“机关党建示范点”创建活动的实施意见》，对创建的总体要求、内容及标准、方法步骤做了详细规定，引导县直机关党组织，以领导班子过硬、党员队伍过硬、党内生活过硬、基础保障过硬、发挥作用过硬为要求，积极争创机关党建示范点。为确保工作扎实推进，机关工委不定期开展督查、指导。通过考核验收，在县直机关评选出水务局等</w:t>
      </w:r>
      <w:r>
        <w:rPr/>
        <w:t>10</w:t>
      </w:r>
      <w:r>
        <w:rPr/>
        <w:t>个单位作为首批“机关党建示范点”重点培植打造。</w:t>
      </w:r>
      <w:r>
        <w:rPr/>
        <w:t>7</w:t>
      </w:r>
      <w:r>
        <w:rPr/>
        <w:t>月下旬，我们组织</w:t>
      </w:r>
      <w:r>
        <w:rPr/>
        <w:t>10</w:t>
      </w:r>
      <w:r>
        <w:rPr/>
        <w:t>个单位分管党建负责人到临邑农商银行、地税局、民政局观摩学习</w:t>
      </w:r>
      <w:r>
        <w:rPr/>
        <w:t>;8</w:t>
      </w:r>
      <w:r>
        <w:rPr/>
        <w:t>月下旬，我们组织</w:t>
      </w:r>
      <w:r>
        <w:rPr/>
        <w:t>10</w:t>
      </w:r>
      <w:r>
        <w:rPr/>
        <w:t>个单位分管党建负责人赴临沂、济宁等四个县区就机关党建和廉政建设进行了学习参观，督促大家学先进、找差距、强措施。</w:t>
      </w:r>
      <w:r>
        <w:rPr/>
        <w:t>10</w:t>
      </w:r>
      <w:r>
        <w:rPr/>
        <w:t>个单位借鉴先进经验、结合各自实际，开展了丰富多彩、富有成效的创建活动。</w:t>
      </w:r>
    </w:p>
    <w:p>
      <w:pPr>
        <w:pStyle w:val="Normal"/>
        <w:rPr/>
      </w:pPr>
      <w:r>
        <w:rPr/>
        <w:t>二、深入开展机关党建品牌建设。</w:t>
      </w:r>
    </w:p>
    <w:p>
      <w:pPr>
        <w:pStyle w:val="Normal"/>
        <w:rPr/>
      </w:pPr>
      <w:r>
        <w:rPr/>
        <w:t>我们在扎实开展“机关党建示范点”创建活动的同时，按照“有名称、有理念、有载体”要求，大力推进机关党建品牌建设，以品牌创建引导机关党员干部改进作风、提升服务效能。今年以来，我们加大督查、指导力度，督促已有党建品牌的单位继续完善提高，没有党建品牌的单位结合各自职能、突出工作特色，尽快创建了自己的党建品牌。截至目前，县直</w:t>
      </w:r>
      <w:r>
        <w:rPr/>
        <w:t>90</w:t>
      </w:r>
      <w:r>
        <w:rPr/>
        <w:t>个单位创建了自己的党建品牌，基本实现了机关党建品牌全覆盖。民政局的“倾心民政”、油区办的“油地共建”、农商银行的“农商惠农”等机关党建品牌较好地发挥了对业务工作的引领作用，实现了党建、业务工作的高度融合和相互促进。</w:t>
      </w:r>
    </w:p>
    <w:p>
      <w:pPr>
        <w:pStyle w:val="Normal"/>
        <w:rPr/>
      </w:pPr>
      <w:r>
        <w:rPr/>
        <w:t>三、严格落实党员学习日和党员活动日制度。</w:t>
      </w:r>
    </w:p>
    <w:p>
      <w:pPr>
        <w:pStyle w:val="Normal"/>
        <w:rPr/>
      </w:pPr>
      <w:r>
        <w:rPr/>
        <w:t>我们在抓好党员平时分散学习的同时，把每个月中旬的周五作为党员集中学习日，贯彻落实县委部署出台的全县“两学一做”学习教育常态化制度化“</w:t>
      </w:r>
      <w:r>
        <w:rPr/>
        <w:t>1+5”</w:t>
      </w:r>
      <w:r>
        <w:rPr/>
        <w:t>推进体系，“</w:t>
      </w:r>
      <w:r>
        <w:rPr/>
        <w:t>1”</w:t>
      </w:r>
      <w:r>
        <w:rPr/>
        <w:t>是县委实施方案，“</w:t>
      </w:r>
      <w:r>
        <w:rPr/>
        <w:t>5”</w:t>
      </w:r>
      <w:r>
        <w:rPr/>
        <w:t>是县委常委会责任清单、过硬支部建设实施办法</w:t>
      </w:r>
      <w:r>
        <w:rPr/>
        <w:t>(</w:t>
      </w:r>
      <w:r>
        <w:rPr/>
        <w:t>试行</w:t>
      </w:r>
      <w:r>
        <w:rPr/>
        <w:t>)</w:t>
      </w:r>
      <w:r>
        <w:rPr/>
        <w:t>、争做合格党员实施办法</w:t>
      </w:r>
      <w:r>
        <w:rPr/>
        <w:t>(</w:t>
      </w:r>
      <w:r>
        <w:rPr/>
        <w:t>试行</w:t>
      </w:r>
      <w:r>
        <w:rPr/>
        <w:t>)</w:t>
      </w:r>
      <w:r>
        <w:rPr/>
        <w:t>、深化落实党员分类积分管理制度、规范党内政治生活二十条制度，强化刚性约束，形成日常学习、党员管理、支部建设、问题整改长效机制。机关工委根据县委要求研究印发了机关企事业单位“两学一做”学习教育常态化制度化实施方案，细化了任务目标，增强了活动指导的针对性。我们把每月最后一个星期五作为党员活动日，在内容上实行“</w:t>
      </w:r>
      <w:r>
        <w:rPr/>
        <w:t>6+X”</w:t>
      </w:r>
      <w:r>
        <w:rPr/>
        <w:t>，即“学习、议事、志愿服务、党费、积分、公开</w:t>
      </w:r>
      <w:r>
        <w:rPr/>
        <w:t>+</w:t>
      </w:r>
      <w:r>
        <w:rPr/>
        <w:t>自选动作”，在程序上做到“五有”，即全年有计划、每月有督导、会前有方案、会上有资料、会后有档案。县委组织部、县直机关工委成立</w:t>
      </w:r>
      <w:r>
        <w:rPr/>
        <w:t>9</w:t>
      </w:r>
      <w:r>
        <w:rPr/>
        <w:t>个督导组逐单位每月进行督导，每月进行通报，传导压力、确保实效。</w:t>
      </w:r>
    </w:p>
    <w:p>
      <w:pPr>
        <w:pStyle w:val="Normal"/>
        <w:rPr/>
      </w:pPr>
      <w:r>
        <w:rPr/>
        <w:t>四、大力抓好“机关作风整顿”和廉政教育。今年</w:t>
      </w:r>
      <w:r>
        <w:rPr/>
        <w:t>4</w:t>
      </w:r>
      <w:r>
        <w:rPr/>
        <w:t>月份，按照县委要求，县直机关扎实开展了“机关作风整顿月”活动，县直机关各单位对照县委列出</w:t>
      </w:r>
      <w:r>
        <w:rPr/>
        <w:t>10</w:t>
      </w:r>
      <w:r>
        <w:rPr/>
        <w:t>个方面突出问题，认真查摆整改，召开了专题民主生活会和组织生活会，县纪委，县委组织部、宣传部、机关工委和县府办组成</w:t>
      </w:r>
      <w:r>
        <w:rPr/>
        <w:t>5</w:t>
      </w:r>
      <w:r>
        <w:rPr/>
        <w:t>个督导组，对活动开展情况分别进行督导，机关作风建设得到进一步提升。“五</w:t>
      </w:r>
      <w:r>
        <w:rPr/>
        <w:t>.</w:t>
      </w:r>
      <w:r>
        <w:rPr/>
        <w:t>一”，我们组织开展了“改作风、提效能”主题征文活动，机关干部职工积极参与，共评出获奖作品</w:t>
      </w:r>
      <w:r>
        <w:rPr/>
        <w:t>35</w:t>
      </w:r>
      <w:r>
        <w:rPr/>
        <w:t>篇，促进了机关作风建设深入开展。今年</w:t>
      </w:r>
      <w:r>
        <w:rPr/>
        <w:t>7</w:t>
      </w:r>
      <w:r>
        <w:rPr/>
        <w:t>月份，我们按照县委关于开展“清风临邑”教育行动的部署要求，督促、指导县直各单位深入开展了廉洁机关教育实践活动，通过开展纪律、警示、示范、岗位廉洁、从政道德教育活动以及廉政文化建设等，机关党员干部的廉洁自律意识显著增强，</w:t>
      </w:r>
      <w:r>
        <w:rPr/>
        <w:t>9</w:t>
      </w:r>
      <w:r>
        <w:rPr/>
        <w:t>月下旬，县直机关工委和县纪委、广电台等单位联合组织举办了以“清风润犁城、颂歌献给党”为主题的喜迎“十九大”暨“清风临邑”教育活动文艺演出，群众反映强烈，教育效果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扎实开展“大学习、大宣讲、大调研、大落实”活动。</w:t>
      </w:r>
      <w:r>
        <w:rPr/>
        <w:t>12</w:t>
      </w:r>
      <w:r>
        <w:rPr/>
        <w:t>月</w:t>
      </w:r>
      <w:r>
        <w:rPr/>
        <w:t>19</w:t>
      </w:r>
      <w:r>
        <w:rPr/>
        <w:t>日，带领机关工委班子成员到恒源街道张油官村，向</w:t>
      </w:r>
      <w:r>
        <w:rPr/>
        <w:t>22</w:t>
      </w:r>
      <w:r>
        <w:rPr/>
        <w:t>名党员宣讲十九大精神，走访</w:t>
      </w:r>
      <w:r>
        <w:rPr/>
        <w:t>5</w:t>
      </w:r>
      <w:r>
        <w:rPr/>
        <w:t>户困难党员和群众，并给他们送去了慰问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