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表现自我评价"/>
      <w:r>
        <w:rPr/>
        <w:t>个人工作表现自我评价</w:t>
      </w:r>
      <w:bookmarkEnd w:id="0"/>
    </w:p>
    <w:p>
      <w:pPr>
        <w:pStyle w:val="Normal"/>
        <w:rPr/>
      </w:pPr>
      <w:r>
        <w:rPr/>
        <w:t>思想政治方面，该同志拥护并认真贯彻党的路线、方针、政策，用科学发展观理论武装头脑，树立了正确的人生观、价值观、世界观，积极服从局领导工作安排，用实际行动全面落实打造世界地质公园旅游名县，构建和</w:t>
      </w:r>
      <w:r>
        <w:rPr/>
        <w:t>-</w:t>
      </w:r>
      <w:r>
        <w:rPr/>
        <w:t>谐魅力新</w:t>
      </w:r>
      <w:r>
        <w:rPr/>
        <w:t>xx</w:t>
      </w:r>
      <w:r>
        <w:rPr/>
        <w:t>、旅游活县等主题活动，以和</w:t>
      </w:r>
      <w:r>
        <w:rPr/>
        <w:t>-</w:t>
      </w:r>
      <w:r>
        <w:rPr/>
        <w:t>谐、诚信、务实、创新的精神，勇于挑战、敢于开拓、富于创造、勤于钻研。</w:t>
      </w:r>
    </w:p>
    <w:p>
      <w:pPr>
        <w:pStyle w:val="Normal"/>
        <w:rPr/>
      </w:pPr>
      <w:r>
        <w:rPr/>
        <w:t>在工作职责方面，该同志立足工作岗位，以饱满的热情全身心投入到工作中去</w:t>
      </w:r>
      <w:r>
        <w:rPr/>
        <w:t>;</w:t>
      </w:r>
      <w:r>
        <w:rPr/>
        <w:t>深化服务理念，以极强的事业心和高度的责任感积极开展工作</w:t>
      </w:r>
      <w:r>
        <w:rPr/>
        <w:t>;</w:t>
      </w:r>
      <w:r>
        <w:rPr/>
        <w:t>态度端正，按质按量超前完成工作任务。勤勉踏实、爱岗敬业、尽忠职守、兢兢业业、深入扎实、热忱虚心的工作表现得到了科局同事的一致好评。在业务学习方面，该同志虚心地向科局同事求教，积极与同事沟通交流，深入学习掌握相关业务知识，刻苦钻研、务实高效、积极筹备、精心策划，以前瞻力与亲和力相交叉的工作态度为保障，追求卓越、力求精湛，同时，为我县、我局旅游工作建言献策。在个人作风上，该同志为人正派、作风扎实、尊敬领导、团结同事，遵守局内各项规章制度，热心为群众排忧解难，严格要求自己，以闻过则喜的态度虚心接受领导的批评指正，在工作过程当中注重执法的质量、效率和社会效果，维护和树立世界地质公园的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该同志综合素质过硬，基本功底扎实，工作能力突出，展现出基层工作人员良好的精神面貌和道德素养</w:t>
      </w:r>
      <w:r>
        <w:rPr/>
        <w:t>;</w:t>
      </w:r>
      <w:r>
        <w:rPr/>
        <w:t>在工作中严于律己、正身直行。在科局内求真、立善、修身，有着良好的品质、积极的面貌、高尚的人格，是一名锐意进娶德才兼备、甘于吃苦、乐于奉献的旅游系统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