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春季工作计划"/>
      <w:r>
        <w:rPr/>
        <w:t>小学四年级班主任春季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以人为本、以德为先重要思想为指导，全面推行素质教育，深入贯彻落实《关于进一步加强和改进未成年人思想道德建设的若干意见》精神，以少先队活动为载体，开展丰富多彩的教育活动。力争把本班建成具有团结、活泼、严谨、创新班风的班集体，突出学生的思想道德建设和行为习惯养成教育，为孩子一生的发展奠基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我们班有学生</w:t>
      </w:r>
      <w:r>
        <w:rPr/>
        <w:t>42</w:t>
      </w:r>
      <w:r>
        <w:rPr/>
        <w:t>人，男生有</w:t>
      </w:r>
      <w:r>
        <w:rPr/>
        <w:t>25</w:t>
      </w:r>
      <w:r>
        <w:rPr/>
        <w:t>名，女生有</w:t>
      </w:r>
      <w:r>
        <w:rPr/>
        <w:t>17</w:t>
      </w:r>
      <w:r>
        <w:rPr/>
        <w:t>名。大多数同学思想积极要求进步，关心班集体，集体荣誉感强，并能积极完成学校交给的各项任务但。根据班里孩子的情况，进一步开展好习惯教育活动，开展丰富多彩的班级活动，对学生进行民族精神教育、廉洁教育、礼仪教育、法制教育是我工作的重点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⒈</w:t>
      </w:r>
      <w:r>
        <w:rPr/>
        <w:t>进一步加强班级常规管理，坚持安全教育不放松。</w:t>
      </w:r>
    </w:p>
    <w:p>
      <w:pPr>
        <w:pStyle w:val="Normal"/>
        <w:rPr/>
      </w:pPr>
      <w:r>
        <w:rPr/>
        <w:t>⒉</w:t>
      </w:r>
      <w:r>
        <w:rPr/>
        <w:t>加强学生心理健康教育，帮助学生形成良好的心理品质。</w:t>
      </w:r>
    </w:p>
    <w:p>
      <w:pPr>
        <w:pStyle w:val="Normal"/>
        <w:rPr/>
      </w:pPr>
      <w:r>
        <w:rPr/>
        <w:t>⒊</w:t>
      </w:r>
      <w:r>
        <w:rPr/>
        <w:t>以各种活动为载体，推进好习惯活动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</w:t>
      </w:r>
      <w:r>
        <w:rPr/>
        <w:t>重视文化知识教育，结合节日开展主题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