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的自我评价范文500字"/>
      <w:r>
        <w:rPr/>
        <w:t>客服的自我评价范文</w:t>
      </w:r>
      <w:r>
        <w:rPr/>
        <w:t>500</w:t>
      </w:r>
      <w:r>
        <w:rPr/>
        <w:t>字</w:t>
      </w:r>
      <w:bookmarkEnd w:id="0"/>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矗</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w:t>
      </w:r>
      <w:r>
        <w:rPr/>
        <w:t>.</w:t>
      </w:r>
      <w:r>
        <w:rPr/>
        <w:t>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试用期间虽然我刚从母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经过较长时间的锻炼、克服和努力，使我慢慢成为一名合格的服务者，就样度过三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三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娶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