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海关的导游词范文"/>
      <w:r>
        <w:rPr/>
        <w:t>关于山海关的导游词范文</w:t>
      </w:r>
      <w:bookmarkEnd w:id="0"/>
    </w:p>
    <w:p>
      <w:pPr>
        <w:pStyle w:val="Normal"/>
        <w:rPr/>
      </w:pPr>
      <w:r>
        <w:rPr/>
        <w:t>【欢迎词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人生所贵在知己，四海相逢骨肉亲。亲爱的游客朋友们，大家好</w:t>
      </w:r>
      <w:r>
        <w:rPr/>
        <w:t>!</w:t>
      </w:r>
      <w:r>
        <w:rPr/>
        <w:t>我代表河北旅行社欢迎您的到来，能够在这阳光明媚的日子与大家相遇，是我莫大的荣幸，我姓杨，您叫我小杨就好了。那么，坐在我身边的，就是本次旅途中最为劳苦功高的一位，我们的司机康师傅。您别看他脸上长着青春痘，他可是有着十年驾龄的老司机了，本次旅途有它保驾护航，您可以把心放到肚子里了。在这次旅途中，我会竭诚为大家服务，如果大家有什么需要帮忙的地方，请一定要找我，俗话说得好，在家靠父母，出门靠朋友，外出旅游靠导游，希望我们能一起拥有一段美好的旅行，为大家留下一段珍贵的回忆。</w:t>
      </w:r>
    </w:p>
    <w:p>
      <w:pPr>
        <w:pStyle w:val="Normal"/>
        <w:rPr/>
      </w:pPr>
      <w:r>
        <w:rPr/>
        <w:t>【简介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河北历史悠久，文明璀璨，这是一片环绕首都北京的广袤大地，他西倚太行之魏巍，东临渤海之涛涛，坐拥万顷之沃土，尽享物产之丰饶。他就是充满生机与活力的京畿重地——中国河北</w:t>
      </w:r>
      <w:r>
        <w:rPr/>
        <w:t>!</w:t>
      </w:r>
      <w:r>
        <w:rPr/>
        <w:t>在碧波万顷的渤海之滨，绵延起伏的燕山山麓，有一座雄伟的城楼，依山临海，景色十分壮丽，这就是历史名关，万里长城东部的重要关隘，被誉为“天下第一关”的山海关。请大家带好贵重物品，随我一起下车。</w:t>
      </w:r>
    </w:p>
    <w:p>
      <w:pPr>
        <w:pStyle w:val="Normal"/>
        <w:rPr/>
      </w:pPr>
      <w:r>
        <w:rPr/>
        <w:t>来到这里呀，我们看到了这边的山，那边的水，山连着水，水连着山，我们来到了渤海湾，渤海湾，风光好，处处青山和绿岛，青山绿岛紧相连，一颗珍珠落玉盘，这颗珍珠真叫好，大名叫做秦皇岛，秦皇岛上一处关，古称天下第一关。刚刚说的这个顺口溜啊，说的就是咱们脚底下的山海关了。</w:t>
      </w:r>
    </w:p>
    <w:p>
      <w:pPr>
        <w:pStyle w:val="Normal"/>
        <w:rPr/>
      </w:pPr>
      <w:r>
        <w:rPr/>
        <w:t>【城楼</w:t>
      </w:r>
      <w:r>
        <w:rPr/>
        <w:t>2</w:t>
      </w:r>
      <w:r>
        <w:rPr/>
        <w:t>分</w:t>
      </w:r>
      <w:r>
        <w:rPr/>
        <w:t>50</w:t>
      </w:r>
      <w:r>
        <w:rPr/>
        <w:t>秒】</w:t>
      </w:r>
    </w:p>
    <w:p>
      <w:pPr>
        <w:pStyle w:val="Normal"/>
        <w:rPr/>
      </w:pPr>
      <w:r>
        <w:rPr/>
        <w:t>山海关在明代重关古塞中一直屈居首位，是一个完整的防御体系，有七座城池，四座城门，大家请看，东边连接着东北大平原的，是镇东门，西边连接着华北大平原的，是迎恩门，南边紧靠着渤海湾的，是望洋门，北边是威远门。这关成与长城衔接的城面上，以天下第一关为中心，南北一线有五个敌楼，一字排开，像猛虎一样虎视眈眈，凝视着东方，号称“五虎镇东”。朋友们，咱们现在所在的位置啊，就是天下第一关的广场，眼前这座古老的建筑就是山海关的镇东楼了，俗称箭楼，楼高</w:t>
      </w:r>
      <w:r>
        <w:rPr/>
        <w:t>13.7</w:t>
      </w:r>
      <w:r>
        <w:rPr/>
        <w:t>米，分上下两层，地层是对开的红漆木质大门，上层是木制的隔扇门窗，其余的三面共开设</w:t>
      </w:r>
      <w:r>
        <w:rPr/>
        <w:t>68</w:t>
      </w:r>
      <w:r>
        <w:rPr/>
        <w:t>孔箭窗，这些箭窗平时关闭，战时开启，是战时射箭之用。现在大家看，在天下第一关城楼上最引人注目的是什么，我想大家都会说就是这块天下第一关巨匾了，匾长</w:t>
      </w:r>
      <w:r>
        <w:rPr/>
        <w:t>5.8</w:t>
      </w:r>
      <w:r>
        <w:rPr/>
        <w:t>米，宽</w:t>
      </w:r>
      <w:r>
        <w:rPr/>
        <w:t>1.55</w:t>
      </w:r>
      <w:r>
        <w:rPr/>
        <w:t>米，其中一个一字就长</w:t>
      </w:r>
      <w:r>
        <w:rPr/>
        <w:t>1.09</w:t>
      </w:r>
      <w:r>
        <w:rPr/>
        <w:t>米，您看这一字虽有一笔却不显单薄，关字右边的一竖笔画虽多却不显臃肿，五个大字安放合理，与这座建筑浑然一体。大家仔细看这块匾，有一大特点，有的朋友已经看出来了，此匾的最大特点就是不书年月，不留姓名，这块匾为何人所写呢</w:t>
      </w:r>
      <w:r>
        <w:rPr/>
        <w:t>?</w:t>
      </w:r>
      <w:r>
        <w:rPr/>
        <w:t>众说纷纭，有人说是于一元，谈从简，有人说是晋代大书法家王羲之</w:t>
      </w:r>
      <w:r>
        <w:rPr/>
        <w:t>.......</w:t>
      </w:r>
      <w:r>
        <w:rPr/>
        <w:t>而根据当地的林瑜县志记载：天下第一关匾传为邑人肖显所书，这里的邑人就是指山海关当地人，这就为肖显的写匾提供了真实性和可靠性，但我们现在看到的这块匾并不是肖显所题写，而是民国九年由山海关人杨宝清所篆刻的。原匾呢，则为了防止风化挂在城楼内。</w:t>
      </w:r>
    </w:p>
    <w:p>
      <w:pPr>
        <w:pStyle w:val="Normal"/>
        <w:rPr/>
      </w:pPr>
      <w:r>
        <w:rPr/>
        <w:t>【过度</w:t>
      </w:r>
      <w:r>
        <w:rPr/>
        <w:t>10</w:t>
      </w:r>
      <w:r>
        <w:rPr/>
        <w:t>秒】</w:t>
      </w:r>
    </w:p>
    <w:p>
      <w:pPr>
        <w:pStyle w:val="Normal"/>
        <w:rPr/>
      </w:pPr>
      <w:r>
        <w:rPr/>
        <w:t>我们脚下走过的这条宽广的坡道原叫做马道，逝代守城士兵骑马上阵和巡视关内外的重要通道，正所谓“走路不观景，观景不走路。”请大家注意脚下安全。</w:t>
      </w:r>
    </w:p>
    <w:p>
      <w:pPr>
        <w:pStyle w:val="Normal"/>
        <w:rPr/>
      </w:pPr>
      <w:r>
        <w:rPr/>
        <w:t>【箭窗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现在我们看到的呢，叫做箭窗，刚才给大家介绍过了，他作为战时射箭之用。是红底白环黑靶心，鲜艳醒目。现在谁能告诉我为什么要设计成红底白环黑靶心呢</w:t>
      </w:r>
      <w:r>
        <w:rPr/>
        <w:t>?......</w:t>
      </w:r>
      <w:r>
        <w:rPr/>
        <w:t>这是因为，在当时天下第一关城楼刚建成后，他的屋檐和羌脊上总是会停着许多飞鸟，而这些箭窗平时关闭，战时开启，所以开启时，飞鸟就会扑楞楞的乱飞，影响军情。所以当时的科学家就想出了一个好办法，把箭窗设计成红底白环黑靶心的样子。您看这像不像一只只眼睛，他们就像一只只眼睛看着飞鸟，是飞鸟不敢靠前，所以说明朝时的古人还是很聪明的嘛</w:t>
      </w:r>
      <w:r>
        <w:rPr/>
        <w:t>!</w:t>
      </w:r>
    </w:p>
    <w:p>
      <w:pPr>
        <w:pStyle w:val="Normal"/>
        <w:rPr/>
      </w:pPr>
      <w:r>
        <w:rPr/>
        <w:t>【瓮城</w:t>
      </w:r>
      <w:r>
        <w:rPr/>
        <w:t>2</w:t>
      </w:r>
      <w:r>
        <w:rPr/>
        <w:t>分钟】</w:t>
      </w:r>
    </w:p>
    <w:p>
      <w:pPr>
        <w:pStyle w:val="Normal"/>
        <w:rPr/>
      </w:pPr>
      <w:r>
        <w:rPr/>
        <w:t>好，亲爱的游客朋友们，说话之间我们已经看过了原匾和山海关的复原图，现在大家请回头往东看，眼前的这个城圈叫瓮城，原来四个城门之外均有瓮城，现在只有眼前的瓮城保存完好。瓮城的规模不大，但是有很重要的作用，一是对关城起保护作用，登临其上可环视四野，士兵昼夜注视城外的动态，有警立即传报。敌人入侵靠近，又可三面御敌于墙外，即使敌人进入瓮城，也可将关门设成一道防线，以四城为堡垒致敌于瓮中。二是从建筑上看，城外瓮城回护，形成重城回首之势，坚固、雄伟，充分表现了长城防御工程的特色。瓮城外围是罗城，罗是罗列的意思，即城外套城，罗城的前方是威远城，是山海关的前哨卫城，就在此处曾发生过改朝换代的大事件。这是一座厚重的历史之城，因为这里，有了关内关外之别，有了闯关东之说</w:t>
      </w:r>
      <w:r>
        <w:rPr/>
        <w:t>;</w:t>
      </w:r>
      <w:r>
        <w:rPr/>
        <w:t>因为这里，有了清军入关，中华历史的改写，</w:t>
      </w:r>
      <w:r>
        <w:rPr/>
        <w:t>1644</w:t>
      </w:r>
      <w:r>
        <w:rPr/>
        <w:t>年，山海关战役在这里打响，正是“李自成兵败如山倒，吴三桂追杀不停歇，多尔衮得意赢顺治，清王朝建都北京城。”风云际会，瞬息万变。</w:t>
      </w:r>
    </w:p>
    <w:p>
      <w:pPr>
        <w:pStyle w:val="Normal"/>
        <w:rPr/>
      </w:pPr>
      <w:r>
        <w:rPr/>
        <w:t>【欢送词</w:t>
      </w:r>
      <w:r>
        <w:rPr/>
        <w:t>1</w:t>
      </w:r>
      <w:r>
        <w:rPr/>
        <w:t>分钟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朋友们，参观完靖边楼之后啊，我们本次的山海关之旅马上就要结束了，杨导也要和大家说再见了，感谢一路上大家对我工作的支持和配合，“天下无不散之宴席”心中纵有万般不舍，分别却是必然的，但我相信这次的分离是为了下次更好的相聚。也许我不是您遇到的最好的导游，但大家是我遇到的最好的游客，希望您多提宝贵意见，也请您千万不要忘了，在河北有一个导游小杨，随时等待着您的到来，最后预祝大家归途愉快，一路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