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少年事迹材料优秀范文"/>
      <w:r>
        <w:rPr/>
        <w:t>美德少年事迹材料优秀范文</w:t>
      </w:r>
      <w:bookmarkEnd w:id="0"/>
    </w:p>
    <w:p>
      <w:pPr>
        <w:pStyle w:val="Normal"/>
        <w:rPr/>
      </w:pPr>
      <w:r>
        <w:rPr/>
        <w:t>班主任推荐辞：</w:t>
      </w:r>
    </w:p>
    <w:p>
      <w:pPr>
        <w:pStyle w:val="Normal"/>
        <w:rPr/>
      </w:pPr>
      <w:r>
        <w:rPr/>
        <w:t>你肩膀虽稚嫩，却分担着父母的一些担子</w:t>
      </w:r>
      <w:r>
        <w:rPr/>
        <w:t>;</w:t>
      </w:r>
      <w:r>
        <w:rPr/>
        <w:t>课堂上你虽很少举手，却默默努力学习，成绩优异</w:t>
      </w:r>
      <w:r>
        <w:rPr/>
        <w:t>;</w:t>
      </w:r>
      <w:r>
        <w:rPr/>
        <w:t>你尽管出身在一个农民家庭，但懂得文明礼仪，尊重他人</w:t>
      </w:r>
      <w:r>
        <w:rPr/>
        <w:t>;</w:t>
      </w:r>
      <w:r>
        <w:rPr/>
        <w:t>你家境不优越，却充满自信，积极向上……你没有外在耀眼的光芒，但却有内在的光泽。</w:t>
      </w:r>
    </w:p>
    <w:p>
      <w:pPr>
        <w:pStyle w:val="Normal"/>
        <w:rPr/>
      </w:pPr>
      <w:r>
        <w:rPr/>
        <w:t>美德事迹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初</w:t>
      </w:r>
      <w:r>
        <w:rPr/>
        <w:t>2012</w:t>
      </w:r>
      <w:r>
        <w:rPr/>
        <w:t>级</w:t>
      </w:r>
      <w:r>
        <w:rPr/>
        <w:t>7</w:t>
      </w:r>
      <w:r>
        <w:rPr/>
        <w:t>班的普通一员。我做人做事都讲究一个“度”。这个“度”包含我对时间的重视度，个人言行的尺度，处事待人的气度，及我对责任的承担。这一点，是在我的学习与生活中体现出来。</w:t>
      </w:r>
    </w:p>
    <w:p>
      <w:pPr>
        <w:pStyle w:val="Normal"/>
        <w:rPr/>
      </w:pPr>
      <w:r>
        <w:rPr/>
        <w:t>我曾担任过班上的地理科代表，在充当老师的小帮手方面极具经验。例如，如果下节课是地理课，我就会在下课后以最快的速度冲向办公室，先向老师问好，然后一边提上老师的课程用具，一边询问老师有什么关于课前、课堂上的吩咐及要求。随后回到教室做课前准备。比如，打开电脑，放下屏幕，打开投影仪，最重要的是整理好讲桌——这是我从小学就养成的习惯，因为我认为，只有讲桌干干净净的，老师才会有一个好心情上好每一堂课。</w:t>
      </w:r>
    </w:p>
    <w:p>
      <w:pPr>
        <w:pStyle w:val="Normal"/>
        <w:rPr/>
      </w:pPr>
      <w:r>
        <w:rPr/>
        <w:t>如果说我身上养成了一丝的好习惯，那都得益于母亲对我严格的教育。母亲不仅教我懂得了自己应尽的礼教——言语上的礼貌，行为上的文明。也教会我如何帮助别人，让我养成处处做好帮手的习惯。</w:t>
      </w:r>
    </w:p>
    <w:p>
      <w:pPr>
        <w:pStyle w:val="Normal"/>
        <w:rPr/>
      </w:pPr>
      <w:r>
        <w:rPr/>
        <w:t>去年夏天的一夜，天上下起了瓢泼大雨，外公家的猪舍经过一夜狂风暴雨的破坏，已经变成了“残垣断壁”。为了不使可怜的牲畜无家可归，重建工作迫在眉睫。村子里的壮年都来帮忙，母亲也加入了重建队伍中。</w:t>
      </w:r>
    </w:p>
    <w:p>
      <w:pPr>
        <w:pStyle w:val="Normal"/>
        <w:rPr/>
      </w:pPr>
      <w:r>
        <w:rPr/>
        <w:t>一天中午，毒辣辣的太阳高高的挂在天空上，牲畜们都躲在凉棚底下乘凉，树上的知了也懒得叫了，忙碌了一上午的工人们躲在树荫下小憩一会儿。可母亲还在忙碌着，她为了给工人们解渴，烧了一些开水。可谁知，正当母亲端着一大盆开水，准备拿去给工人们喝的途中，不慎跌下了石阶，打翻了一整盆开水。就这样，滚烫的开水洒在了母亲的腿上。大家立即把妈妈送去了医院。医生说，妈妈的烫伤比较严重，不仅要细心护理，而且在出院后还要卧床静养一段时间。</w:t>
      </w:r>
    </w:p>
    <w:p>
      <w:pPr>
        <w:pStyle w:val="Normal"/>
        <w:rPr/>
      </w:pPr>
      <w:r>
        <w:rPr/>
        <w:t>由于父亲一直在外工作，成年的哥哥也在外当兵。所以，照顾母亲承担家务劳动的担子就落在了我的身上。</w:t>
      </w:r>
    </w:p>
    <w:p>
      <w:pPr>
        <w:pStyle w:val="Normal"/>
        <w:rPr/>
      </w:pPr>
      <w:r>
        <w:rPr/>
        <w:t>因为要赶协兴的第一班早班车去上学，所以我每天早上</w:t>
      </w:r>
      <w:r>
        <w:rPr/>
        <w:t>5</w:t>
      </w:r>
      <w:r>
        <w:rPr/>
        <w:t>点钟就要起床。起床后，做一些简单的早饭，然后打一盆洗脸水端给母亲。母亲洗完脸后，我把早饭端到母亲的床上，自己则匆匆吃几口，叮嘱母亲几句，就跑去赶公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放学后，因为心想着母亲。我总是班里跑得最快的一个。回到家后，我先给母亲换药。然后一边洗碗，一边煮饭。煮饭倒是挺简单的，米一放，水一掺，打开开关就可以了。可几道小菜，却是难倒了我堂堂七尺男儿。先不管三七二十一了——我先把菜洗净后放在菜板上，正准备切菜时，却感觉怎么拿刀都不对。这拿笔杆子和拿刀把子果然不同。不管怎么说，切菜这个步骤可还算顺利。然后我便开始炒菜，把菜倒入锅中，立即传出“滋啦啦，”的声音。最终，一盘毫无色、香、味的菜被我从锅中盛起</w:t>
      </w:r>
      <w:r>
        <w:rPr/>
        <w:t>......</w:t>
      </w:r>
      <w:r>
        <w:rPr/>
        <w:t>吃完饭后，我还会把全家充满“汗香”的衣服洗净。现在，母亲已经康复。但我已习惯像个男子汉一样承担家里的担子。我会不断地努力，以激励自己将母亲教与我的、我所拥有的向所有人展现出来，继续实现自己存在的价值，承担起自己的责任。我会在今后的学习和生活中，继续努力，勇往直前，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