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部计划志愿者面试自我介绍_西部计划志愿者面试个人介绍怎么写"/>
      <w:r>
        <w:rPr/>
        <w:t>西部计划志愿者面试自我介绍</w:t>
      </w:r>
      <w:r>
        <w:rPr/>
        <w:t>_</w:t>
      </w:r>
      <w:r>
        <w:rPr/>
        <w:t>西部计划志愿者面试个人介绍怎么写</w:t>
      </w:r>
      <w:bookmarkEnd w:id="0"/>
    </w:p>
    <w:p>
      <w:pPr>
        <w:pStyle w:val="Normal"/>
        <w:rPr/>
      </w:pPr>
      <w:r>
        <w:rPr/>
        <w:t>学姐学长你们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梦想着有一天能加入青年志愿者服务队，现在我郑重地写下我的入队申请书</w:t>
      </w:r>
      <w:r>
        <w:rPr/>
        <w:t>.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</w:t>
      </w:r>
      <w:r>
        <w:rPr/>
        <w:t>!</w:t>
      </w:r>
      <w:r>
        <w:rPr/>
        <w:t>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我是一名学生，学习虽然很紧张，但我还是加入了志愿者队伍。我会尽力抽出空余时间和队里的队员们一起活动，并且不求丝毫回报，做自己力所能及的工作。我有个愿望：那就是希望有一天全世界都充满爱，不再有痛苦、灾难、战争时，到时，人间就会变成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