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怎么写两千字"/>
      <w:r>
        <w:rPr/>
        <w:t>2023</w:t>
      </w:r>
      <w:r>
        <w:rPr/>
        <w:t>下半年工作计划怎么写两千字</w:t>
      </w:r>
      <w:bookmarkEnd w:id="0"/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_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_</w:t>
      </w:r>
      <w:r>
        <w:rPr/>
        <w:t>年预算初稿编制工作</w:t>
      </w:r>
    </w:p>
    <w:p>
      <w:pPr>
        <w:pStyle w:val="Normal"/>
        <w:rPr/>
      </w:pPr>
      <w:r>
        <w:rPr/>
        <w:t>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