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学期家长会发言稿"/>
      <w:r>
        <w:rPr/>
        <w:t>小学六年级下学期家长会发言稿</w:t>
      </w:r>
      <w:bookmarkEnd w:id="0"/>
    </w:p>
    <w:p>
      <w:pPr>
        <w:pStyle w:val="Normal"/>
        <w:rPr/>
      </w:pPr>
      <w:r>
        <w:rPr/>
        <w:t>1.</w:t>
      </w:r>
      <w:r>
        <w:rPr/>
        <w:t>审题不仔细，题目意思理解较偏面。如第二单元作文题目《除夕夜的团圆饭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读题不认真，读题读一半或跳着读，导致失分严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没有主动积累的习惯，对老师的提醒和暗示不重视。如第一单元的名言警句和第二单元的新年对联等。</w:t>
      </w:r>
    </w:p>
    <w:p>
      <w:pPr>
        <w:pStyle w:val="Normal"/>
        <w:rPr/>
      </w:pPr>
      <w:r>
        <w:rPr/>
        <w:t>.</w:t>
      </w:r>
      <w:r>
        <w:rPr/>
        <w:t>曾经的知识遗忘较多，如上学期的期末试卷中的查字典一题是扣分较多，很多学生没按题目提示查字典，题目中提供拼音的字应按音序查字法查字典，结果他们却用部首查字法查，“兆”的第四笔应写出名称，有的学生却只写了笔画。有的学生甚至连音序和音节都不会写了。</w:t>
      </w:r>
    </w:p>
    <w:p>
      <w:pPr>
        <w:pStyle w:val="Normal"/>
        <w:rPr/>
      </w:pPr>
      <w:r>
        <w:rPr/>
        <w:t>5.</w:t>
      </w:r>
      <w:r>
        <w:rPr/>
        <w:t>部分学生的语言概括能力不强。如课外阅读篇目中，很多学生还不能做到对重点句子很好地理解和体会，而是将文中的句子或词语断章取义，理解较表面，较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这些问题，归根到底一句话：就是孩子的学习主动的意识不强，学习浮燥、马虎，他们的学习只是被动学习，被动地接受老师所提供的一些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