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责任书"/>
      <w:r>
        <w:rPr/>
        <w:t>关于安全生产责任书</w:t>
      </w:r>
      <w:bookmarkEnd w:id="0"/>
    </w:p>
    <w:p>
      <w:pPr>
        <w:pStyle w:val="Normal"/>
        <w:rPr/>
      </w:pPr>
      <w:r>
        <w:rPr/>
        <w:t>消防安全责任书</w:t>
      </w:r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预防为主、防消结合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公安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