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心得体会"/>
      <w:r>
        <w:rPr/>
        <w:t>最新大学生实习心得体会</w:t>
      </w:r>
      <w:bookmarkEnd w:id="0"/>
    </w:p>
    <w:p>
      <w:pPr>
        <w:pStyle w:val="Normal"/>
        <w:rPr/>
      </w:pPr>
      <w:r>
        <w:rPr/>
        <w:t>两个月的实习瞬息即过，为大家带来这篇实习，了自己表现，有欣慰也有不足，希望这篇大学生实习总结可以供大家作为参考范例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xx</w:t>
      </w:r>
      <w:r>
        <w:rPr/>
        <w:t>年度战略规划。通过踏踏实实的做事，让自己有了进步的机会，也让自己感受到自己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