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井副队长工作总结"/>
      <w:r>
        <w:rPr/>
        <w:t>钻井副队长工作总结</w:t>
      </w:r>
      <w:bookmarkEnd w:id="0"/>
    </w:p>
    <w:p>
      <w:pPr>
        <w:pStyle w:val="Normal"/>
        <w:rPr/>
      </w:pPr>
      <w:r>
        <w:rPr/>
        <w:t>光阴似箭，寒暑易节，转眼又在玉门关外度过一年，在这不平凡的一年里，我完成了从一个安全工作者到一个基层干部的角色转换，忙碌的工作使我的眼界得到了开阔，遇事也更加冷静，思想境界和业务水平都得到了提升。</w:t>
      </w:r>
    </w:p>
    <w:p>
      <w:pPr>
        <w:pStyle w:val="Normal"/>
        <w:rPr/>
      </w:pPr>
      <w:r>
        <w:rPr/>
        <w:t>祁</w:t>
      </w:r>
      <w:r>
        <w:rPr/>
        <w:t>**</w:t>
      </w:r>
      <w:r>
        <w:rPr/>
        <w:t>里的井号称世界级难题，由于地质构造复杂，漏、塌、卡、涌的现象在已施工的井中多有出现。在鸭西</w:t>
      </w:r>
      <w:r>
        <w:rPr/>
        <w:t>7</w:t>
      </w:r>
      <w:r>
        <w:rPr/>
        <w:t>井施工过程中，我参阅了大量的邻井资料，认真向在该区块有过施工经验的老前辈们请教，优化钻具组合，严密监控泥浆性能，成功穿越了</w:t>
      </w:r>
      <w:r>
        <w:rPr/>
        <w:t>6</w:t>
      </w:r>
      <w:r>
        <w:rPr/>
        <w:t>套高压盐水层，保障了施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永远是钻井生产的重中之重。实际工作中我积极探索适合外部市场的</w:t>
      </w:r>
      <w:r>
        <w:rPr/>
        <w:t>HSE</w:t>
      </w:r>
      <w:r>
        <w:rPr/>
        <w:t>管理思路，坚持以人为本，在方式上积极推行“三情”管理，即用热情的宣传教育职工，用真诚的关怀温暖职工，用绝情的管理严爱职工。从“人”的主观能动性出发，让职工逐步学会自我管理、自我约束、自我激励，为实现本质安全而不断探索思路。经过一段时间的努力工作，职工的安全与自我防护意识得到了明显提升，现场存在的隐患少了，违章现象更是得到了明显的遏制。另外我针对夏季可能出现的山洪、大风扬沙等季节性灾害积极配合井队制定了各项应急预案</w:t>
      </w:r>
      <w:r>
        <w:rPr/>
        <w:t>;</w:t>
      </w:r>
      <w:r>
        <w:rPr/>
        <w:t>定期组织井队进行井控演习、正压式呼吸器的佩戴等演练，提高了井队抵御各种风险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