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用电申请报告范文"/>
      <w:r>
        <w:rPr/>
        <w:t>企业用电申请报告范文</w:t>
      </w:r>
      <w:bookmarkEnd w:id="0"/>
    </w:p>
    <w:p>
      <w:pPr>
        <w:pStyle w:val="Normal"/>
        <w:rPr/>
      </w:pPr>
      <w:r>
        <w:rPr/>
        <w:t>尊敬的香格里拉县供电分局：</w:t>
      </w:r>
    </w:p>
    <w:p>
      <w:pPr>
        <w:pStyle w:val="Normal"/>
        <w:rPr/>
      </w:pPr>
      <w:r>
        <w:rPr/>
        <w:t>您好</w:t>
      </w:r>
      <w:r>
        <w:rPr/>
        <w:t>!</w:t>
      </w:r>
    </w:p>
    <w:p>
      <w:pPr>
        <w:pStyle w:val="Normal"/>
        <w:rPr/>
      </w:pPr>
      <w:r>
        <w:rPr/>
        <w:t>我们是香格里拉县鸿福德勤石业有限责任公司，在香格里拉县三坝乡江边村本习村民小组进行采矿大理石，现在工程已经启动建设，为了加快建设的进度，确保实现工程效应，根据建设需要在江边村本习村民小组安装一台的变压器来解决矿山用电问题，现在特向贵局申请安装一台</w:t>
      </w:r>
      <w:r>
        <w:rPr/>
        <w:t>250KVA</w:t>
      </w:r>
      <w:r>
        <w:rPr/>
        <w:t>的变压器一台，希望贵局能批准。</w:t>
      </w:r>
    </w:p>
    <w:p>
      <w:pPr>
        <w:pStyle w:val="Normal"/>
        <w:rPr/>
      </w:pPr>
      <w:r>
        <w:rPr/>
        <w:t>此致</w:t>
      </w:r>
    </w:p>
    <w:p>
      <w:pPr>
        <w:pStyle w:val="Normal"/>
        <w:rPr/>
      </w:pPr>
      <w:r>
        <w:rPr/>
        <w:t>敬礼</w:t>
      </w:r>
    </w:p>
    <w:p>
      <w:pPr>
        <w:pStyle w:val="Normal"/>
        <w:rPr/>
      </w:pPr>
      <w:r>
        <w:rPr/>
        <w:t>香格里拉县鸿福德勤石业有限责任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