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述职报告合集"/>
      <w:r>
        <w:rPr/>
        <w:t>党员干部述职报告合集</w:t>
      </w:r>
      <w:bookmarkEnd w:id="0"/>
    </w:p>
    <w:p>
      <w:pPr>
        <w:pStyle w:val="Normal"/>
        <w:rPr/>
      </w:pPr>
      <w:r>
        <w:rPr/>
        <w:t>20__</w:t>
      </w:r>
      <w:r>
        <w:rPr/>
        <w:t>年，我作为科协党组成员、副主席，能在科协党组的带领下，团结同志，配合好一把手，紧紧围绕科协工作的中心任务，认真学习贯彻落实科学发展观，忠实地履行好自己的工作职责，对所分管科协办公室、科技培训中心、城乡建设设计研究所的工作，认真指导和做好服务。现就自己的工作情况、学习情况、廉洁勤政情况和能力培养方面述职如下：</w:t>
      </w:r>
    </w:p>
    <w:p>
      <w:pPr>
        <w:pStyle w:val="Normal"/>
        <w:rPr/>
      </w:pPr>
      <w:r>
        <w:rPr/>
        <w:t>一、围绕中心服务大局，尽心尽力履行工作职责</w:t>
      </w:r>
    </w:p>
    <w:p>
      <w:pPr>
        <w:pStyle w:val="Normal"/>
        <w:rPr/>
      </w:pPr>
      <w:r>
        <w:rPr/>
        <w:t>作为科协领导班子成员，认认真真做好主要负责人的助手，在指导分管的部门和事业单位开展工作时，坚持围绕科协中心工作，顾全大局，立足本职，不断创新工作方法，保证了科协办公室在管理和服务的能力上取得很大提高，科技培训中心和城乡建设设计研究所在事业上取得长足发展，也取得前所未有的好的经济效益。</w:t>
      </w:r>
    </w:p>
    <w:p>
      <w:pPr>
        <w:pStyle w:val="Normal"/>
        <w:rPr/>
      </w:pPr>
      <w:r>
        <w:rPr/>
        <w:t>1</w:t>
      </w:r>
      <w:r>
        <w:rPr/>
        <w:t>、指导办公室围绕中心服务大局的意识，加强执行力度。在工作中及时把握主要领导的思路脉搏，正确贯彻党组的意图，当好参谋和助手，在工作中注重与其他班子成员的协调和沟通，懂得尊重别人，乐意听取各种意见，善于集中大家的智慧。围绕科协工作的主题，充分调动办公室同志们的积极性，尽的努力为基层科协、学会、机关部门和直属单位以及承接中国科协和省科协的任务、项目做好后勤保障和服务工作，保证了科协各项重大活动的开展，重要会议的召开。特别是过去一年，科协承办上级科协工作较多，会务安排任务重、来宾接待规格高，但都圆满完成，受到上级科协和相关单位、领导的高度评价。</w:t>
      </w:r>
    </w:p>
    <w:p>
      <w:pPr>
        <w:pStyle w:val="Normal"/>
        <w:rPr/>
      </w:pPr>
      <w:r>
        <w:rPr/>
        <w:t>2</w:t>
      </w:r>
      <w:r>
        <w:rPr/>
        <w:t>、指导科技培训中心开展工作。及时了解该单位工作开展情况，经常深入该单位和市场开展调研，把握实时行情，分析查找原因。注重引导他们转变观念，拓展思路，调整培训方式，增强服务意识，不断调整办学思路，利用自身有利资源，采取多方合作方式积极寻求开展新的业务。及时向党组报告该单位事业发展存在的问题，积极协调班子其他成员和相关的部门、单位，并得到大力支持，重新腾出场地用于开展培训业务，同时引导该单位积极承担科协系统其他单位的部分工作。指导培训中心抢抓机遇，开办高考复读班、艺体生文化课强化班，与一实小等联合办学，开展青少年兴趣班培训，均取得良好的教育效果，受到家长和社会的赞誉。目前的培训业务达到了较好的程度，并取得良好的经济效益，不仅保证了职工工资，还改善了办公条件。</w:t>
      </w:r>
    </w:p>
    <w:p>
      <w:pPr>
        <w:pStyle w:val="Normal"/>
        <w:rPr/>
      </w:pPr>
      <w:r>
        <w:rPr/>
        <w:t>3</w:t>
      </w:r>
      <w:r>
        <w:rPr/>
        <w:t>、指导城乡建设设计所贯彻落实科学发展观，不断创新设计理念，提升设计能力和质量，加强内部规范管理。作为分管领导，能及时了解单位发展状况，分析面对的压力形势，与他们共同研讨应对办法。主动为他们招揽业务，协调关系，积极做好该单位在改制前的稳定工作，邀请市编办、市人社局等部门工作人员，为他们解读相关政策，提供单位发展方向的咨询，为他们今后体制改革提供必要的帮助。全年，指导城乡所完成建筑设计合同金额</w:t>
      </w:r>
      <w:r>
        <w:rPr/>
        <w:t>640</w:t>
      </w:r>
      <w:r>
        <w:rPr/>
        <w:t>余万元，进账资金</w:t>
      </w:r>
      <w:r>
        <w:rPr/>
        <w:t>500</w:t>
      </w:r>
      <w:r>
        <w:rPr/>
        <w:t>余万元，其中收回往年欠账</w:t>
      </w:r>
      <w:r>
        <w:rPr/>
        <w:t>100</w:t>
      </w:r>
      <w:r>
        <w:rPr/>
        <w:t>余万元，发展势头呈现前所未有的景象。</w:t>
      </w:r>
    </w:p>
    <w:p>
      <w:pPr>
        <w:pStyle w:val="Normal"/>
        <w:rPr/>
      </w:pPr>
      <w:r>
        <w:rPr/>
        <w:t>4</w:t>
      </w:r>
      <w:r>
        <w:rPr/>
        <w:t>、全力参与开展招商引资工作。在市科协开展招商引资工作中，积极加强与外界客商企业的联系，邀请客商、企业到蚌埠考察，协调相关部门，与怀远县、五河县、龙子湖区、淮上区等县区的招商部门和工业园区管委会保持密切联系，互通信息，经常了解直属单位招商工作开展情况。认真做好科协邀请到蚌考察的美国亚升通公司、浙江、上海等地的投资企业、客商的活动安排和接待。及时向市招商局报送工作信息，完成招商资源库来蚌考察客商和企业的报送目标任务。通过积极认真工作，科协与相关县区合作，在建设钢铁锻造企业和玻璃器皿加工企业等</w:t>
      </w:r>
      <w:r>
        <w:rPr/>
        <w:t>2</w:t>
      </w:r>
      <w:r>
        <w:rPr/>
        <w:t>个项目上有所建树，全面完成了市政府下达的招商引资</w:t>
      </w:r>
      <w:r>
        <w:rPr/>
        <w:t>2016</w:t>
      </w:r>
      <w:r>
        <w:rPr/>
        <w:t>万元目标任务。同时，与上海几家企业建立合作意向，初步达成投资协议，力争今年在招商引资工作中有新的突破。</w:t>
      </w:r>
    </w:p>
    <w:p>
      <w:pPr>
        <w:pStyle w:val="Normal"/>
        <w:rPr/>
      </w:pPr>
      <w:r>
        <w:rPr/>
        <w:t>二、不断加强学习，提高个人修养，坚持勤政廉政</w:t>
      </w:r>
    </w:p>
    <w:p>
      <w:pPr>
        <w:pStyle w:val="Normal"/>
        <w:rPr/>
      </w:pPr>
      <w:r>
        <w:rPr/>
        <w:t>学习是工作的基础，也是提高素质，增长才干的重要途径。一年来，我始终坚持以党的</w:t>
      </w:r>
      <w:r>
        <w:rPr/>
        <w:t>__</w:t>
      </w:r>
      <w:r>
        <w:rPr/>
        <w:t>大和</w:t>
      </w:r>
      <w:r>
        <w:rPr/>
        <w:t>__</w:t>
      </w:r>
      <w:r>
        <w:rPr/>
        <w:t>届四中、五中全会精神为指导，深入贯彻落实科学发展观，深刻领会</w:t>
      </w:r>
      <w:r>
        <w:rPr/>
        <w:t>__</w:t>
      </w:r>
      <w:r>
        <w:rPr/>
        <w:t>在纪念中国科协成立</w:t>
      </w:r>
      <w:r>
        <w:rPr/>
        <w:t>50</w:t>
      </w:r>
      <w:r>
        <w:rPr/>
        <w:t>周年大会上的重要讲话精神，全面贯彻执行党的路线方针政策和市委市政府重大决策部署。认真参加科协创先争优活动，参与党员承诺活动，并积极履行诺言。全年认真参加党组中心组集体学习</w:t>
      </w:r>
      <w:r>
        <w:rPr/>
        <w:t>,</w:t>
      </w:r>
      <w:r>
        <w:rPr/>
        <w:t>并以普通党员身份参加支部学习，认真学习市委书记和科协党组书记在七一前分别作的党课报告，能认真撰写和心得体会，把相关精神贯彻落实，消化吸收，不断努力把学习与提高境界、改进作风、推动工作结合起来，把学习成果转化为谋划工作的思路，努力提高用新的思维、新的方法去观察、分析，切实解决好本单位在工作中的实际问题。</w:t>
      </w:r>
    </w:p>
    <w:p>
      <w:pPr>
        <w:pStyle w:val="Normal"/>
        <w:rPr/>
      </w:pPr>
      <w:r>
        <w:rPr/>
        <w:t>廉洁从政是对各级领导干部的基本纪律要求和准则。一年来，我认真学习了中共中央国务院《关于实行党风廉政建设责任制的规定》和《蚌埠市党政领导班子成员履行党风廉政建设责任工作制度》《中共中央纪委关于严格禁止利用职务上的便利谋取不正当利益的若干规定》等有关文件，能坚持党性原则，扎实贯彻中央和省市委决定。</w:t>
      </w:r>
    </w:p>
    <w:p>
      <w:pPr>
        <w:pStyle w:val="Normal"/>
        <w:rPr/>
      </w:pPr>
      <w:r>
        <w:rPr/>
        <w:t>积极参加双重组织生活和民主生活会，虚心听取干部群众意见。遵守各项规定方面，一是遵守各项廉政规定。工作用车统一由办公室安排，不公车私用，手机通讯费没有在单位报销或列支。公务接待执行登记制度，不搞无名吃请，不属分管业务范围内事项，尽可能不陪餐。二是严格执行中央提出的“五项”禁令，按照党组对班子成员的要求，带头对照检查，不违反规定收受礼金礼券，不到基层报支应个人负担的费用，不接受服务对象吃请，不利用职务之便托人办私事。</w:t>
      </w:r>
    </w:p>
    <w:p>
      <w:pPr>
        <w:pStyle w:val="Normal"/>
        <w:rPr/>
      </w:pPr>
      <w:r>
        <w:rPr/>
        <w:t>三是带头执行重大事项报告制度。填报领导干部廉政档案登记表，按规定向党组填报个人收支情况和个人生活中的重大事项。能够按照要求，将自己执行廉洁自律的情况公开公示，接受监督。四是认真执行党风廉政责任制，抓好分管的部门、直属单位设，在单位的工程建设、办公用品采购方面能按照相关规定办</w:t>
      </w:r>
      <w:r>
        <w:rPr/>
        <w:t>-</w:t>
      </w:r>
      <w:r>
        <w:rPr/>
        <w:t>理。五是带头执行科协的管理制度，自觉生活在制度约束之中。上班提前到岗，外出开会向办公室报告，个人有事主动请假，涉及办公经费开支，事先向主要领导预报批准，严格执行预算标准。</w:t>
      </w:r>
    </w:p>
    <w:p>
      <w:pPr>
        <w:pStyle w:val="Normal"/>
        <w:rPr/>
      </w:pPr>
      <w:r>
        <w:rPr/>
        <w:t>三、查找不足，明确努力方向，提高工作能力</w:t>
      </w:r>
    </w:p>
    <w:p>
      <w:pPr>
        <w:pStyle w:val="Normal"/>
        <w:rPr/>
      </w:pPr>
      <w:r>
        <w:rPr/>
        <w:t>过去一年，总体看来能认真履行职责，全心全意服务，取得了一些成绩，但距离科协党组的要求还有一定差距。自我感觉，工作中最不满意的一项工作是：对分管的部门单位工作指导力度不够，发展速度不快，市场竞争力不够强，事业发展受外部环境影响还比较大，还需进一步引导、发展壮大，提高事业发展的抗干扰能力</w:t>
      </w:r>
      <w:r>
        <w:rPr/>
        <w:t>;</w:t>
      </w:r>
      <w:r>
        <w:rPr/>
        <w:t>最需要提高一个方面能力是：在指导事业单位发展时，知识还不够全面，对市场发展的前瞻性、预见性不强，运用经济知识驾驭市场的能力还需进一步提高，这样才能把事业单位发展推向新的</w:t>
      </w:r>
      <w:r>
        <w:rPr/>
        <w:t>__</w:t>
      </w:r>
      <w:r>
        <w:rPr/>
        <w:t>。</w:t>
      </w:r>
    </w:p>
    <w:p>
      <w:pPr>
        <w:pStyle w:val="Normal"/>
        <w:widowControl/>
        <w:bidi w:val="0"/>
        <w:spacing w:before="180" w:after="180"/>
        <w:jc w:val="left"/>
        <w:rPr/>
      </w:pPr>
      <w:r>
        <w:rPr/>
        <w:t>以上是自己一年来在工作、学习、廉政建设和存在的不足等方面的情况，做以简要汇报，还希望大家多提宝贵的意见和建议。我将按照领导干部为民务实清廉的要求，克服自身的不足，进一步加强党性修养，加强思想作风建设，保持党员干部勤政廉政形象，争当一名群众满意的党员领导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