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法的借条范文参考"/>
      <w:r>
        <w:rPr/>
        <w:t>合法的借条范文参考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l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