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大会闭幕式致辞"/>
      <w:r>
        <w:rPr/>
        <w:t>学生代表大会闭幕式致辞</w:t>
      </w:r>
      <w:bookmarkEnd w:id="0"/>
    </w:p>
    <w:p>
      <w:pPr>
        <w:pStyle w:val="Normal"/>
        <w:rPr/>
      </w:pPr>
      <w:r>
        <w:rPr/>
        <w:t>各位代表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学校第三次学生代表大会隆重召开，这是全校广大学生政治生活中的一件大事，也是我校学生会工作承前启后、继往开来的新起点。在此，我谨代表学校党委向大会的召开表示热烈的祝贺</w:t>
      </w:r>
      <w:r>
        <w:rPr/>
        <w:t>!</w:t>
      </w:r>
      <w:r>
        <w:rPr/>
        <w:t>向专程前来指导、出席会议的各位来宾表示衷心的感谢</w:t>
      </w:r>
      <w:r>
        <w:rPr/>
        <w:t>!</w:t>
      </w:r>
      <w:r>
        <w:rPr/>
        <w:t>向全体与会代表和全校广大同学致以亲切的问候</w:t>
      </w:r>
      <w:r>
        <w:rPr/>
        <w:t>!</w:t>
      </w:r>
    </w:p>
    <w:p>
      <w:pPr>
        <w:pStyle w:val="Normal"/>
        <w:rPr/>
      </w:pPr>
      <w:r>
        <w:rPr/>
        <w:t>培养社会主义事业合格建设者和可靠接班人是高等学校的根本任务。我们始终坚持立德树人，将人才培养作为学校的中心工作。在学校第二次党代会上，将“深化教育教学改革，全面提升人才培养质量”确定为近几年的主攻方向，进一步明确了人才培养目标与任务，要求全校上下共同努力，坚持以学生为本，培养德智体美全面发展的高质量应用型人才。</w:t>
      </w:r>
    </w:p>
    <w:p>
      <w:pPr>
        <w:pStyle w:val="Normal"/>
        <w:rPr/>
      </w:pPr>
      <w:r>
        <w:rPr/>
        <w:t>回顾过去的两年，我校各级学生会组织在学校党委和北京市学联的领导下，在学校团委的具体指导下，认真履行“自我教育、自我管理、自我服务”的职能，充分发挥桥梁纽带作用，主动贴近学生，积极引领学生思想，维护学生权益，丰富校园文化生活，服务和谐校园建设。各项工作取得了显著成绩，为广大学生的成长成才和学校的改革发展做出了卓有成效的贡献。在此，我代表学校对大家的辛勤努力和心血付出表示真挚的感谢</w:t>
      </w:r>
      <w:r>
        <w:rPr/>
        <w:t>!</w:t>
      </w:r>
    </w:p>
    <w:p>
      <w:pPr>
        <w:pStyle w:val="Normal"/>
        <w:rPr/>
      </w:pPr>
      <w:r>
        <w:rPr/>
        <w:t>两年来，学生会的工作得到了</w:t>
      </w:r>
      <w:r>
        <w:rPr/>
        <w:t>XX</w:t>
      </w:r>
      <w:r>
        <w:rPr/>
        <w:t>市学联和兄弟院校学生会的支持与</w:t>
      </w:r>
    </w:p>
    <w:p>
      <w:pPr>
        <w:pStyle w:val="Normal"/>
        <w:rPr/>
      </w:pPr>
      <w:r>
        <w:rPr/>
        <w:t>帮助。借此机会，我代表学校党委，对你们表示诚挚的谢意</w:t>
      </w:r>
      <w:r>
        <w:rPr/>
        <w:t>!</w:t>
      </w:r>
    </w:p>
    <w:p>
      <w:pPr>
        <w:pStyle w:val="Normal"/>
        <w:rPr/>
      </w:pPr>
      <w:r>
        <w:rPr/>
        <w:t>刚才听了第二届学生委员会的工作报告，我深切感受到你们对同学的热情、对学校的感情、对未来的激情。接下来，会议还要选举产生新一届学生委员会，希望大家再接再厉，抓好学习、干好工作。借此机会，我想对大家提几点希望：</w:t>
      </w:r>
    </w:p>
    <w:p>
      <w:pPr>
        <w:pStyle w:val="Normal"/>
        <w:rPr/>
      </w:pPr>
      <w:r>
        <w:rPr/>
        <w:t>一、希望同学们树立远大理想，立志成才报国</w:t>
      </w:r>
    </w:p>
    <w:p>
      <w:pPr>
        <w:pStyle w:val="Normal"/>
        <w:rPr/>
      </w:pPr>
      <w:r>
        <w:rPr/>
        <w:t>“</w:t>
      </w:r>
      <w:r>
        <w:rPr/>
        <w:t>志不高则智不达”。青年时期是形成人生观、世界观、价值观的关键时期，能否树立远大的理想和崇高的目标，往往决定一个人最终的发展成就。希望同学们将自身理想和追求与祖国和社会需要联系起来，把个人理想融入到民族复兴的历史洪流中。希望同学们永葆爱国之心，常怀报国之志，把爱国情怀转化为健康成才的强大动力，把对民族和人民的挚爱转化为求学成才的实际行动，创造出无愧于青春和时代的业绩。</w:t>
      </w:r>
    </w:p>
    <w:p>
      <w:pPr>
        <w:pStyle w:val="Normal"/>
        <w:rPr/>
      </w:pPr>
      <w:r>
        <w:rPr/>
        <w:t>二、希望同学们努力学习，掌握过硬本领</w:t>
      </w:r>
    </w:p>
    <w:p>
      <w:pPr>
        <w:pStyle w:val="Normal"/>
        <w:rPr/>
      </w:pPr>
      <w:r>
        <w:rPr/>
        <w:t>“</w:t>
      </w:r>
      <w:r>
        <w:rPr/>
        <w:t>立身以立学为先”。学习是提高素质、成长进步的必然路径，大学是一生中最好的学习时机。希望同学们努力学习、敏于求知，抓紧一切机会和时间，用广博的知识丰富和武装自己，奠定人生进步的根基</w:t>
      </w:r>
      <w:r>
        <w:rPr/>
        <w:t>;</w:t>
      </w:r>
      <w:r>
        <w:rPr/>
        <w:t>希望同学们勇于创新，积极观察社会，以社会发展和时代需要作为思考研究的基本出发点，扎实开展社会调查、理论研究，丰富个人成长的阅历</w:t>
      </w:r>
      <w:r>
        <w:rPr/>
        <w:t>;</w:t>
      </w:r>
      <w:r>
        <w:rPr/>
        <w:t>希望同学们能够学用相长，理论联系实际，在学习中思考、在实践中创造，努力提升贡献国家、服务社会的智慧和能力。</w:t>
      </w:r>
    </w:p>
    <w:p>
      <w:pPr>
        <w:pStyle w:val="Normal"/>
        <w:rPr/>
      </w:pPr>
      <w:r>
        <w:rPr/>
        <w:t>三、希望同学们加强体育锻炼，拥有强健体魄</w:t>
      </w:r>
    </w:p>
    <w:p>
      <w:pPr>
        <w:pStyle w:val="Normal"/>
        <w:rPr/>
      </w:pPr>
      <w:r>
        <w:rPr/>
        <w:t>“</w:t>
      </w:r>
      <w:r>
        <w:rPr/>
        <w:t>欲文明其精神，必先野蛮其体魄”。体育锻炼不仅能强身健体，更能磨练我们的意志。强健的体魄是我们完成学业，更好的为祖国、为社会服务的重要基础。希望同学们大学期间培养良好的生活习惯，坚持体育锻炼，“走下网络、走出宿舍、走向操场”，踊跃参加体育运动，在运动中增强竞争合作意识，培养拼搏开拓精神，感受体育魅力和激情，让强健体魄、健康生活成为大学校园经久不息的新风尚。</w:t>
      </w:r>
    </w:p>
    <w:p>
      <w:pPr>
        <w:pStyle w:val="Normal"/>
        <w:rPr/>
      </w:pPr>
      <w:r>
        <w:rPr/>
        <w:t>四、希望同学们磨砺意志，培养担当精神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同学们生长于国家改革开放取得巨大成就的伟大时代，亲历了国家的飞速发展和社会的重大变革。你们是备受关注的</w:t>
      </w:r>
      <w:r>
        <w:rPr/>
        <w:t>90</w:t>
      </w:r>
      <w:r>
        <w:rPr/>
        <w:t>后，你们更面临着前所未有的压力与挑战。人生的道路上不光只有鲜花和掌声，荆棘坎坷和困难挫折面前，希望大家把挫折当做成长进步的基石，视坎坷为人生发展的财富，努力培养敢于担当的勇气，主动适应变化，积极应对挑战，以坚韧不拔的意志、求真务实的精神、自信乐观的态度，肩负起时代赋予的历史使命，把自己锻造成为中国特色社会主义事业合格建设者和可靠接班人。各位代表，同学们：</w:t>
      </w:r>
    </w:p>
    <w:p>
      <w:pPr>
        <w:pStyle w:val="Normal"/>
        <w:rPr/>
      </w:pPr>
      <w:r>
        <w:rPr/>
        <w:t>指出</w:t>
      </w:r>
      <w:r>
        <w:rPr/>
        <w:t>:“</w:t>
      </w:r>
      <w:r>
        <w:rPr/>
        <w:t>青年一代有理想、有担当，国家就有前途，民族就有希望”。希望同学们勤奋学习、刻苦磨练、奋发成才，自觉践行社会主义核心价值观，不断增强历史使命感和社会责任感，争做民族精神、时代精神和校训精神的传承者、践行者，在中华民族伟大复兴的征程中书写青春的壮丽诗篇</w:t>
      </w:r>
      <w:r>
        <w:rPr/>
        <w:t>!</w:t>
      </w:r>
    </w:p>
    <w:p>
      <w:pPr>
        <w:pStyle w:val="Normal"/>
        <w:rPr/>
      </w:pPr>
      <w:r>
        <w:rPr/>
        <w:t>最后，预祝大会圆满成功，祝同学们学习进步，工作顺利，身心健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茁壮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