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主持人开场白台词"/>
      <w:r>
        <w:rPr/>
        <w:t>大学毕业主持人开场白台词</w:t>
      </w:r>
      <w:bookmarkEnd w:id="0"/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毕业，是一个沉重的动词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毕业，是一个让人一生都难以忘怀的名词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毕业，是因感动而流泪的形容词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毕业，是当我们以后孤寂时候，带着微笑和遗憾去回想时的副词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毕业，是我们夜半梦醒，触碰不到而无限感伤的虚词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若干年后，假如我们还能够想起那段时光，也许这不属于难忘，也不属于永远，而仅仅是一段记录了成长经历的回忆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尊敬的各位领导老师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亲爱的各位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很荣幸和大家相聚在这激情如火的六月，在这充满忧伤和感动的六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2</w:t>
      </w:r>
      <w:r>
        <w:rPr/>
        <w:t>：很高兴和大家相聚在“放心去飞，</w:t>
      </w:r>
      <w:r>
        <w:rPr/>
        <w:t>20</w:t>
      </w:r>
      <w:r>
        <w:rPr/>
        <w:t>年后再相聚—毕业晚会”现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