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千佛山导游词"/>
      <w:r>
        <w:rPr/>
        <w:t>精选山东千佛山导游词</w:t>
      </w:r>
      <w:bookmarkEnd w:id="0"/>
    </w:p>
    <w:p>
      <w:pPr>
        <w:pStyle w:val="Normal"/>
        <w:rPr/>
      </w:pPr>
      <w:r>
        <w:rPr/>
        <w:t>千佛山位于济南市区南部，与趵突泉、大明湖合称济南三大名胜。因千佛而得名，海拔</w:t>
      </w:r>
      <w:r>
        <w:rPr/>
        <w:t>285</w:t>
      </w:r>
      <w:r>
        <w:rPr/>
        <w:t>米。据说山上有上千个佛，千佛山因此而得名。</w:t>
      </w:r>
    </w:p>
    <w:p>
      <w:pPr>
        <w:pStyle w:val="Normal"/>
        <w:rPr/>
      </w:pPr>
      <w:r>
        <w:rPr/>
        <w:t>暑假的一天早晨，我和爸爸、妈妈、姨妈、哥哥一起去济南爬远近闻名的千佛山。一进千佛山大门，我就看见了一个伏虎罗汉，只见他身后的那只老虎十分乖巧，和他十分的要好。传说伏虎尊者所住的寺庙外，经常有猛虎因肚子饿长哮，伏虎尊者把自己的饭食分给这只老虎，时间一长了猛虎就被他降服了，常和他一起玩耍，故又称他为“伏虎罗汉”。</w:t>
      </w:r>
    </w:p>
    <w:p>
      <w:pPr>
        <w:pStyle w:val="Normal"/>
        <w:rPr/>
      </w:pPr>
      <w:r>
        <w:rPr/>
        <w:t>十八罗汉神态各异，栩栩如生。去万佛洞的路口附近有座石卧佛像，这尊卧佛，是佛祖释迦牟尼的侧身卧像，花岗岩质，长</w:t>
      </w:r>
      <w:r>
        <w:rPr/>
        <w:t>10</w:t>
      </w:r>
      <w:r>
        <w:rPr/>
        <w:t>米，东西横卧，头朝东，面向北，右手托于头下，身穿通户大衣，面颊丰满，两户宽阔，给人以慈祥的感觉。这么大的佛真让我开了眼界。</w:t>
      </w:r>
    </w:p>
    <w:p>
      <w:pPr>
        <w:pStyle w:val="Normal"/>
        <w:rPr/>
      </w:pPr>
      <w:r>
        <w:rPr/>
        <w:t>虽然千佛山不高，但要爬上山顶还真不容易。我们踩在凹凸不平的石块山上，小心翼翼的往上爬，如果不小心就会有危险。顶着烈日，我们终于登上了山顶，在山顶可以一览无余济南市的全景，我看到了千佛山最大的弥勒佛，弥勒佛雕像整体高达</w:t>
      </w:r>
      <w:r>
        <w:rPr/>
        <w:t>30</w:t>
      </w:r>
      <w:r>
        <w:rPr/>
        <w:t>米，其中佛像身高</w:t>
      </w:r>
      <w:r>
        <w:rPr/>
        <w:t>21</w:t>
      </w:r>
      <w:r>
        <w:rPr/>
        <w:t>米，被誉为“江北第一大佛”。我们在山顶尽情的感受着迎面吹来的山风，用相机拍下了很多美丽的景色。时间在欢声笑语中一点一点过去了，我们趁着霞光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佛山真好，不但我学习了知识，还给我们留下了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