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连云港大沙湾导游词"/>
      <w:r>
        <w:rPr/>
        <w:t>关于连云港大沙湾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连云港来游玩</w:t>
      </w:r>
      <w:r>
        <w:rPr/>
        <w:t>!</w:t>
      </w:r>
    </w:p>
    <w:p>
      <w:pPr>
        <w:pStyle w:val="Normal"/>
        <w:rPr/>
      </w:pPr>
      <w:r>
        <w:rPr/>
        <w:t>渔湾位于云台山东南，距市区约</w:t>
      </w:r>
      <w:r>
        <w:rPr/>
        <w:t>20</w:t>
      </w:r>
      <w:r>
        <w:rPr/>
        <w:t>公里。这里以瀑布、峭壁、怪石叠化而成，自然景观十分优美。山涧峡谷幽深独特，四季飞瀑不绝。因其自然纯净，淳朴险峻而被游人称誉为“江苏的张家界”。渔湾过去曾是个渔村码头，后来海水东退，山下才逐渐变为良田。这里山僻人稀，自然环境很少遭到破坏，民风淳朴，有浓郁的田园风味。《镜花缘》中对山林风光的描述，多取材于这一带。渔湾在云台山三十六景中叫做三潭汲浪。进入山谷，首先碰到的是三龙潭，潭水清澈，游鱼可数，旁边巨石斜立如棚，岌岌可危，令人不敢近前。</w:t>
      </w:r>
    </w:p>
    <w:p>
      <w:pPr>
        <w:pStyle w:val="Normal"/>
        <w:rPr/>
      </w:pPr>
      <w:r>
        <w:rPr/>
        <w:t>雨季涧水湍流入潭，犹如一幅宽宽的银幕。沿山间石板小路上溯，但见怪石无数，虽都被涧水冲刷得圆润异常，但却各具形态，排列有致。至二龙潭，潭水面积较大，水寒彻骨。再继续向上，两岸山崖笔立，人行如在狭巷中。几经曲折，便可看到飞流直下的老龙潭瀑布，潭水暗蓝，深不见底，水沫横溅，若雾若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百多年前，渔湾只是云台山脉延伸到大海中的一个岛，偶有渔船停泊。在明代《云台山志》中，“渔湾龙潭”是云台三十六景汲浪”的景致，因道路陡险而少人探及。随着该景区的不断开发，“老龙潭”的天造地设的无穷神韵令无数游客流连忘返。游览渔湾循“三潭、一洞、三汪”为主线。即三龙潭、二龙潭、老龙潭、藏龙洞、绿水汪、清水汪、黄水汪。其中以老龙潭最有神采，瀑布落差</w:t>
      </w:r>
      <w:r>
        <w:rPr/>
        <w:t>40</w:t>
      </w:r>
      <w:r>
        <w:rPr/>
        <w:t>多米，游人至此伸手可及。瀑布轰轰纷泻，飞珠溅玉。半山腰的藏龙洞是名副其实的水帘洞，参差怪石环绕洞门，洞口水帘倒挂，洞庭可容下</w:t>
      </w:r>
      <w:r>
        <w:rPr/>
        <w:t>20</w:t>
      </w:r>
      <w:r>
        <w:rPr/>
        <w:t>多人。在临近洞口的“观虹台”上远眺，还可见到老龙潭瀑布折射的巨大彩虹，景色十分壮观。徐州诗人徐书信先生赋诗《七绝</w:t>
      </w:r>
      <w:r>
        <w:rPr/>
        <w:t>·</w:t>
      </w:r>
      <w:r>
        <w:rPr/>
        <w:t>渔湾观瀑》赞曰：涓涓细水出云台，滴翠渔湾聚俊才。汇集山中化成瀑，如链如幔过桥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