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精选"/>
      <w:r>
        <w:rPr/>
        <w:t>英文简历的自我评价精选</w:t>
      </w:r>
      <w:bookmarkEnd w:id="0"/>
    </w:p>
    <w:p>
      <w:pPr>
        <w:pStyle w:val="Normal"/>
        <w:rPr/>
      </w:pPr>
      <w:r>
        <w:rPr/>
        <w:t>Strongperceptionintellect;abletobequicklyadaptedtodifferentenvironmenet.</w:t>
      </w:r>
      <w:r>
        <w:rPr/>
        <w:t>有很强的领悟力和理解力，能够很快适应不同环境。</w:t>
      </w:r>
    </w:p>
    <w:p>
      <w:pPr>
        <w:pStyle w:val="Normal"/>
        <w:rPr/>
      </w:pPr>
      <w:r>
        <w:rPr/>
        <w:t>Beingactive;creativeandinnonativeisaplus.</w:t>
      </w:r>
      <w:r>
        <w:rPr/>
        <w:t>思想活跃、创新与变革精神尤佳。</w:t>
      </w:r>
    </w:p>
    <w:p>
      <w:pPr>
        <w:pStyle w:val="Normal"/>
        <w:rPr/>
      </w:pPr>
      <w:r>
        <w:rPr/>
        <w:t>Diligent;honest;responsible;everytimefulfilmydutiestomyownwork.</w:t>
      </w:r>
      <w:r>
        <w:rPr/>
        <w:t>勤奋，诚实，有责任心，对自己的工作尽职尽责。</w:t>
      </w:r>
    </w:p>
    <w:p>
      <w:pPr>
        <w:pStyle w:val="Normal"/>
        <w:rPr/>
      </w:pPr>
      <w:r>
        <w:rPr/>
        <w:t>Conscientiously,absorbedlyworkinaplannedandorderway;withgoodanalyticalcapability.</w:t>
      </w:r>
      <w:r>
        <w:rPr/>
        <w:t>做事认真、专注，有计划与条理，较强的分析能力。</w:t>
      </w:r>
    </w:p>
    <w:p>
      <w:pPr>
        <w:pStyle w:val="Normal"/>
        <w:rPr/>
      </w:pPr>
      <w:r>
        <w:rPr/>
        <w:t>Goodimage;temperate,calmandsteadypersonality;strongaffinityandinterpersonalskills.</w:t>
      </w:r>
      <w:r>
        <w:rPr/>
        <w:t>形象良好，性格温和、稳重，并极具亲和力与人际关系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  <w:r>
        <w:rPr/>
        <w:t>有耐心，对压力和挫折有承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