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乡村振兴战略心得体会推荐"/>
      <w:r>
        <w:rPr/>
        <w:t>实施乡村振兴战略心得体会【推荐】</w:t>
      </w:r>
      <w:bookmarkEnd w:id="0"/>
    </w:p>
    <w:p>
      <w:pPr>
        <w:pStyle w:val="Normal"/>
        <w:rPr/>
      </w:pPr>
      <w:r>
        <w:rPr/>
        <w:t>2022</w:t>
      </w:r>
      <w:r>
        <w:rPr/>
        <w:t>年中央一号文件正式发布。这是新世纪以来，党中央连续发出的第</w:t>
      </w:r>
      <w:r>
        <w:rPr/>
        <w:t>19</w:t>
      </w:r>
      <w:r>
        <w:rPr/>
        <w:t>个指导“三农”工作的一号文件。文件突出年度性任务、针对性举措、实效性导向，部署</w:t>
      </w:r>
      <w:r>
        <w:rPr/>
        <w:t>2022</w:t>
      </w:r>
      <w:r>
        <w:rPr/>
        <w:t>年全面推进乡村振兴重点工作，对扎实做好新发展阶段“三农”工作，确保农业稳产增产、农民稳步增收、农村稳定安宁，具有重大指导意义。</w:t>
      </w:r>
    </w:p>
    <w:p>
      <w:pPr>
        <w:pStyle w:val="Normal"/>
        <w:rPr/>
      </w:pPr>
      <w:r>
        <w:rPr/>
        <w:t>“</w:t>
      </w:r>
      <w:r>
        <w:rPr/>
        <w:t>三农”向好，全局主动。</w:t>
      </w:r>
      <w:r>
        <w:rPr/>
        <w:t>2022</w:t>
      </w:r>
      <w:r>
        <w:rPr/>
        <w:t>年，是进入全面建设社会主义现代化国家、向第二个百年奋斗目标进军新征程的重要一年，我们党将召开二十大。在这重要的一年，接续全面推进乡村振兴，继续稳住农业基本盘，对于保持平稳健康的经济环境、国泰民安的社会环境、风清气正的政治环境具有特殊重要意义。</w:t>
      </w:r>
    </w:p>
    <w:p>
      <w:pPr>
        <w:pStyle w:val="Normal"/>
        <w:rPr/>
      </w:pPr>
      <w:r>
        <w:rPr/>
        <w:t>2022</w:t>
      </w:r>
      <w:r>
        <w:rPr/>
        <w:t>年，全面推进乡村振兴由谋篇布局进入具体施工阶段。要加强全局性谋划、战略性布局、整体性推进，牢牢守住保障国家粮食安全和不发生规模性返贫两条底线，扎实开展乡村发展、乡村建设、乡村治理重点工作，着力促进粮食生产稳面积提产能、巩固脱贫稳势头提后劲、产业发展稳基础提效益、乡村建设稳步伐提质量。</w:t>
      </w:r>
    </w:p>
    <w:p>
      <w:pPr>
        <w:pStyle w:val="Normal"/>
        <w:rPr/>
      </w:pPr>
      <w:r>
        <w:rPr/>
        <w:t>“</w:t>
      </w:r>
      <w:r>
        <w:rPr/>
        <w:t>洪范八政，食为政首。”确保粮食和重要农产品供给是乡村振兴的首要任务。在外部环境深刻变化的复杂形势下，立足自身抓好农业，依靠自身端牢饭碗，才能更好应对各种风险挑战。第一层次是抓好粮食播种面积，推进粮食安全产业带建设，进而稳定粮食年度产量</w:t>
      </w:r>
      <w:r>
        <w:rPr/>
        <w:t>;</w:t>
      </w:r>
      <w:r>
        <w:rPr/>
        <w:t>第二层次是下力气调整优化农业结构，扩大牛羊肉和奶业生产，提高大豆和油料自给率</w:t>
      </w:r>
      <w:r>
        <w:rPr/>
        <w:t>;</w:t>
      </w:r>
      <w:r>
        <w:rPr/>
        <w:t>第三层次是稳定生猪长效性支持政策，保障“菜篮子”产品价格稳定。这三大层次的落实均离不开压实地方责任，要开展粮食安全责任制考核，强化“菜篮子”市长负责制。</w:t>
      </w:r>
    </w:p>
    <w:p>
      <w:pPr>
        <w:pStyle w:val="Normal"/>
        <w:rPr/>
      </w:pPr>
      <w:r>
        <w:rPr/>
        <w:t>“</w:t>
      </w:r>
      <w:r>
        <w:rPr/>
        <w:t>胜非其难也，持之者其难也。”脱贫攻坚全面胜利后，坚决杜绝大规模返贫现象发生是过渡期“三农”工作的底线任务。</w:t>
      </w:r>
      <w:r>
        <w:rPr/>
        <w:t>20____</w:t>
      </w:r>
      <w:r>
        <w:rPr/>
        <w:t>年，全国农村居民收入增速快于城镇居民，脱贫地区农村居民收入增速高于全国农村平均水平。然而，脱贫地区发展基础仍比较薄弱，脱贫产业需要接续培育，脱贫人口需要持续帮扶。今后要在主要帮扶政策总体稳定的基础上，健全防止返贫动态监测和精准帮扶机制。重点是壮大脱贫地区乡村特色产业和促进脱贫人口稳定就业，带着农民干、帮着农民赚，让脱贫群众从中获得更多收入，共同走上致富道路。</w:t>
      </w:r>
    </w:p>
    <w:p>
      <w:pPr>
        <w:pStyle w:val="Normal"/>
        <w:rPr/>
      </w:pPr>
      <w:r>
        <w:rPr/>
        <w:t>“</w:t>
      </w:r>
      <w:r>
        <w:rPr/>
        <w:t>产业兴旺是解决农村一切问题的前提。”聚焦产业促进乡村发展，是接续全面推进乡村振兴的关键所在。首先要夯实现代农业的基础，筑牢种子、耕地、农机支撑。种子方面，深入实施种业振兴行动，启动农业生物育种重大项目</w:t>
      </w:r>
      <w:r>
        <w:rPr/>
        <w:t>;</w:t>
      </w:r>
      <w:r>
        <w:rPr/>
        <w:t>耕地方面，加强耕地质量提升和种植结构管控，开展盐碱地综合利用试点</w:t>
      </w:r>
      <w:r>
        <w:rPr/>
        <w:t>;</w:t>
      </w:r>
      <w:r>
        <w:rPr/>
        <w:t>农机方面，推进农机装备补短板。同时，聚焦农业多种功能、乡村多元价值，做优乡村特色产业。念好特色经，写好融合诀，建强农业现代化示范区、优势特色产业集群、现代农业产业园等产业平台。</w:t>
      </w:r>
    </w:p>
    <w:p>
      <w:pPr>
        <w:pStyle w:val="Normal"/>
        <w:rPr/>
      </w:pPr>
      <w:r>
        <w:rPr/>
        <w:t>乡村振兴是个系统工程。今年还要稳妥推进乡村建设，加强改进乡村治理，系统谋划农村改革。乡村建设方面，实施农村人居环境整治提升五年行动，改善通村组路、农村供水、乡村物流等基础设施。乡村治理方面，推广运用积分制、清单制、数字化等治理方式，努力解决高价彩礼、人情攀比、厚葬薄养等问题。农村改革方面，稳慎推进农村“三块地”改革，发展以生产托管为主要形式的农业社会化服务，促进小农户和现代农业发展有机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要复兴，乡村必振兴。各级党委和政府要坚决贯彻党中央关于“三农”工作的大政方针和决策部署，以更高的站位、更大的力度、更实的举措，加快农业农村现代化。唯有汇聚全党上下、社会各方的强大合力，乡村才能聚要素、添人气、增活力，广大农民生活才能芝麻开花节节高，我们才能书写好中华民族伟大复兴的“三农”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