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爱卫会工作计划_2023医院爱国卫生工作计划"/>
      <w:r>
        <w:rPr/>
        <w:t>2023</w:t>
      </w:r>
      <w:r>
        <w:rPr/>
        <w:t>医院爱卫会工作计划</w:t>
      </w:r>
      <w:r>
        <w:rPr/>
        <w:t>_2023</w:t>
      </w:r>
      <w:r>
        <w:rPr/>
        <w:t>医院爱国卫生工作计划</w:t>
      </w:r>
      <w:bookmarkEnd w:id="0"/>
    </w:p>
    <w:p>
      <w:pPr>
        <w:pStyle w:val="Normal"/>
        <w:rPr/>
      </w:pPr>
      <w:r>
        <w:rPr/>
        <w:t>2018</w:t>
      </w:r>
      <w:r>
        <w:rPr/>
        <w:t>年在院领导的正确领导和支持下，全院员工积极参与“爱国卫生月”活动。通过优质办公环境卫生创建活动，使我院整体卫生状况和院容院貌有了显著改善，员工的卫生意识也明显加强。为进一步做好爱卫会工作，特制定</w:t>
      </w:r>
      <w:r>
        <w:rPr/>
        <w:t>2018</w:t>
      </w:r>
      <w:r>
        <w:rPr/>
        <w:t>年工作计划。</w:t>
      </w:r>
    </w:p>
    <w:p>
      <w:pPr>
        <w:pStyle w:val="Normal"/>
        <w:rPr/>
      </w:pPr>
      <w:r>
        <w:rPr/>
        <w:t>一、下大力，做好环境卫生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加强爱国卫生的检查工作</w:t>
      </w:r>
    </w:p>
    <w:p>
      <w:pPr>
        <w:pStyle w:val="Normal"/>
        <w:rPr/>
      </w:pPr>
      <w:r>
        <w:rPr/>
        <w:t>一是定期、不定期的检查各科室环境卫生，确保星级单元严格按照“五常法”规范办公环境</w:t>
      </w:r>
      <w:r>
        <w:rPr/>
        <w:t>;</w:t>
      </w:r>
      <w:r>
        <w:rPr/>
        <w:t>二是积极开展爱国卫生星级单元评选工作，去年已评星级单元的科室今年要做精做细，在原有的基础上更上一层楼，促进其它病区不断提升环境状况</w:t>
      </w:r>
      <w:r>
        <w:rPr/>
        <w:t>;</w:t>
      </w:r>
      <w:r>
        <w:rPr/>
        <w:t>三是要发觉和培育新的爱国卫生星级单元，适当推出爱国卫生单项评比，例如医生办公室、护士站、医生护士值班房、主任办公室等，力争我院办公区域环境卫生更上一个台阶，打造出环境至美的国家级医学中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公共区域环境建设</w:t>
      </w:r>
    </w:p>
    <w:p>
      <w:pPr>
        <w:pStyle w:val="Normal"/>
        <w:rPr/>
      </w:pPr>
      <w:r>
        <w:rPr/>
        <w:t>一是加强对医管家、汇仁公司监督指导，正在拟制环境卫生巡查制度，派专人负责对院内卫生状况进行巡查，发现问题立即上报处理</w:t>
      </w:r>
      <w:r>
        <w:rPr/>
        <w:t>;</w:t>
      </w:r>
      <w:r>
        <w:rPr/>
        <w:t>二是对医院各部门卫生包干区域不定期检查，做到每月一小检，每季度一大检</w:t>
      </w:r>
      <w:r>
        <w:rPr/>
        <w:t>;</w:t>
      </w:r>
      <w:r>
        <w:rPr/>
        <w:t>三是计划今年在六号楼前约</w:t>
      </w:r>
      <w:r>
        <w:rPr/>
        <w:t>1200</w:t>
      </w:r>
      <w:r>
        <w:rPr/>
        <w:t>平米的场地和图书馆西侧约</w:t>
      </w:r>
      <w:r>
        <w:rPr/>
        <w:t>660</w:t>
      </w:r>
      <w:r>
        <w:rPr/>
        <w:t>平米斜坡进行绿化改造，目前斜坡改造图纸已有两家公司正在设计，其中一家公司已出初稿，力争今年打造出环境更美、卫生更好的休闲场所。</w:t>
      </w:r>
    </w:p>
    <w:p>
      <w:pPr>
        <w:pStyle w:val="Normal"/>
        <w:rPr/>
      </w:pPr>
      <w:r>
        <w:rPr/>
        <w:t>二、严要求，做好控烟工作</w:t>
      </w:r>
    </w:p>
    <w:p>
      <w:pPr>
        <w:pStyle w:val="Normal"/>
        <w:rPr/>
      </w:pPr>
      <w:r>
        <w:rPr/>
        <w:t>我院是“无烟医院”单位，要严格落实《无烟医疗卫生机构标准》。一是组织医务人员进行控烟培训，掌握控烟知识、方法和技巧，明确规定医务人员负有劝阻吸烟的责任和义务，鼓励和帮助吸烟职工戒烟</w:t>
      </w:r>
      <w:r>
        <w:rPr/>
        <w:t>;</w:t>
      </w:r>
      <w:r>
        <w:rPr/>
        <w:t>二是在办公室、会议室、接待室及餐厅等场所严禁摆放烟具，医院职工、患者及家属和来访者等在院内场所一律不准吸烟，控烟小组随时对院内场所进行检查，发现医院职工吸烟的要重点教育，根据《江苏省爱国卫生条例》处以二十元以上五十元以下罚款，发现患者及家属和来访者等吸烟的要进行劝阻和教育</w:t>
      </w:r>
      <w:r>
        <w:rPr/>
        <w:t>;</w:t>
      </w:r>
      <w:r>
        <w:rPr/>
        <w:t>三是对院内破、旧的禁止吸烟的标识要及时更换，重点在我院建立的九个吸烟区、公共区域张贴吸烟危害的画报、展板等，尤其是在“爱国卫生月”、“世界卫生日”、“世界无烟日”等卫生纪念日对来访者也要禁止吸烟，做好控烟宣传工作，确保我院内没有吸烟人员，吸烟区吸烟者也越来越少。</w:t>
      </w:r>
    </w:p>
    <w:p>
      <w:pPr>
        <w:pStyle w:val="Normal"/>
        <w:rPr/>
      </w:pPr>
      <w:r>
        <w:rPr/>
        <w:t>三、下死手，全院消除“四害”一是组织全院职工进行学习，了解“四害”、白蚁等危害，保持个人和办公环境卫生，办公室抽屉、病房柜子等尽量少放食品，严禁将零食、剩菜、剩饭等乱丢乱倒，全面打扫办公场所、病房垃圾，彻底清除卫生死角，尽可能的让“四害”、白蚁在院内没有立足之地</w:t>
      </w:r>
      <w:r>
        <w:rPr/>
        <w:t>;</w:t>
      </w:r>
      <w:r>
        <w:rPr/>
        <w:t>二是针对“四害”、白蚁各自的生长规律、生活特点，总务科充分与鼓楼区消毒杀虫服务中心</w:t>
      </w:r>
      <w:r>
        <w:rPr/>
        <w:t>(</w:t>
      </w:r>
      <w:r>
        <w:rPr/>
        <w:t>灭“四害”公司</w:t>
      </w:r>
      <w:r>
        <w:rPr/>
        <w:t>)</w:t>
      </w:r>
      <w:r>
        <w:rPr/>
        <w:t>、拜斯特公司</w:t>
      </w:r>
      <w:r>
        <w:rPr/>
        <w:t>(</w:t>
      </w:r>
      <w:r>
        <w:rPr/>
        <w:t>灭白蚁公司</w:t>
      </w:r>
      <w:r>
        <w:rPr/>
        <w:t>)</w:t>
      </w:r>
      <w:r>
        <w:rPr/>
        <w:t>相配合，坚持以环境综合治理为主，合理使用化学除害药品，重点对食堂、小卖部、仓库、下水道系统、垃圾站、旧建筑物、老树等易孳生场所投放鼠药、鼠笼、捕蝇笼、灭白蚁药、白蚁诱杀器等，对易孳生场所进行重点防治，其它地区定期检查，发现一处消灭一处，最大限度地控制“四害”等在我院孳生。</w:t>
      </w:r>
    </w:p>
    <w:p>
      <w:pPr>
        <w:pStyle w:val="Normal"/>
        <w:rPr/>
      </w:pPr>
      <w:r>
        <w:rPr/>
        <w:t>四、高标准，食品卫生监督</w:t>
      </w:r>
    </w:p>
    <w:p>
      <w:pPr>
        <w:pStyle w:val="Normal"/>
        <w:rPr/>
      </w:pPr>
      <w:r>
        <w:rPr/>
        <w:t>严格按照《食品卫生法》对膳食科从业人员健康状况做到不定期检查，实行员工持证上岗，确保健康的膳食从业人员</w:t>
      </w:r>
      <w:r>
        <w:rPr/>
        <w:t>;</w:t>
      </w:r>
      <w:r>
        <w:rPr/>
        <w:t>其次定期对食堂、摊点进行检查，每季度</w:t>
      </w:r>
      <w:r>
        <w:rPr/>
        <w:t>1</w:t>
      </w:r>
      <w:r>
        <w:rPr/>
        <w:t>次，确保饭菜操作间、餐桌椅及环境的整洁有序，严格执行卫生标准确，确保食品安全</w:t>
      </w:r>
      <w:r>
        <w:rPr/>
        <w:t>;</w:t>
      </w:r>
      <w:r>
        <w:rPr/>
        <w:t>通过多种形式，对饮食从业人员进行食品卫生知识培训，提高他们的业务水平和自身素质。</w:t>
      </w:r>
    </w:p>
    <w:p>
      <w:pPr>
        <w:pStyle w:val="Normal"/>
        <w:rPr/>
      </w:pPr>
      <w:r>
        <w:rPr/>
        <w:t>五、常宣传，加强卫生意识宣传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国卫生运动不是一阵风，不是走过场，更不是只在卫生月搞搞形式而已，而是一项长期运动，一定要持之以恒，坚持不懈，我们不仅要持续“五常法则”，还要常宣传、大宣传。一是利用宣传栏、展报、宣传画</w:t>
      </w:r>
      <w:r>
        <w:rPr/>
        <w:t>(</w:t>
      </w:r>
      <w:r>
        <w:rPr/>
        <w:t>册</w:t>
      </w:r>
      <w:r>
        <w:rPr/>
        <w:t>)</w:t>
      </w:r>
      <w:r>
        <w:rPr/>
        <w:t>、宣传彩页等形式对全院员工、病人和病人家属进行大力宣传</w:t>
      </w:r>
      <w:r>
        <w:rPr/>
        <w:t>;</w:t>
      </w:r>
      <w:r>
        <w:rPr/>
        <w:t>二是通过健康教育科组织我院职工到新街口、山西路、地铁站等人流量多的地方教育宣传，分发宣传彩页等</w:t>
      </w:r>
      <w:r>
        <w:rPr/>
        <w:t>;</w:t>
      </w:r>
      <w:r>
        <w:rPr/>
        <w:t>三是通过宣传办联系报社、电视台等对我院爱卫工作进行宣传报导。一传十，十传百，让更多的人知道讲卫生，爱卫生，并积极自觉的加入到爱国卫生行动中来，只有长期的开展下去，形成爱国卫生的氛围，人人都能养成良好的卫生习惯，我们的身体才能更健康，我们的生活才能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