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期评语"/>
      <w:r>
        <w:rPr/>
        <w:t>五年级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、乐于助人的好学生。思维灵活，课堂上有你独到的发言，相比与高二，敢于表达自己的思路，理科思维独特，文科也极有文采，喜欢文言文，曾经的一篇文言文，让全班同学，对你刮目想看，你是一个心地善良、乐于助人的好学生。如果你能在课堂上注意力集中，认真听讲，生性乐观，喜爱篮球，懂得如何与人沟通，懂得如何珍惜自己喜爱的，如何为之争取，为人直爽，开朗，对未来也有美好的憧憬，思维活跃，讲究学习效率，如果将学习时间保证了，多付出努力，定能达到既定目标。</w:t>
      </w:r>
    </w:p>
    <w:p>
      <w:pPr>
        <w:pStyle w:val="Normal"/>
        <w:rPr/>
      </w:pPr>
      <w:r>
        <w:rPr/>
        <w:t>2.(</w:t>
      </w:r>
      <w:r>
        <w:rPr/>
        <w:t>程</w:t>
      </w:r>
      <w:r>
        <w:rPr/>
        <w:t>)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文质彬彬的你热心于班级工作，尊敬师长，团结同学，有一个包容的心</w:t>
      </w:r>
      <w:r>
        <w:rPr/>
        <w:t>;</w:t>
      </w:r>
      <w:r>
        <w:rPr/>
        <w:t>你字迹工整，对于改错、作业要做，就做到自己满意，学习上善于思考，能提出自己独特的思路，总给人一种豁然开朗的感觉。以后的学习生活中，在追求完美的的同时要注重效率，对既定目标持之以恒地做下去，多锻炼身体，增强坚忍不拔的毅力，向知识的深度和广度推进，把自己的成绩提高到更高的水平。</w:t>
      </w:r>
    </w:p>
    <w:p>
      <w:pPr>
        <w:pStyle w:val="Normal"/>
        <w:rPr/>
      </w:pPr>
      <w:r>
        <w:rPr/>
        <w:t>3.</w:t>
      </w:r>
      <w:r>
        <w:rPr/>
        <w:t>对师长很尊敬，对同学很友好，对班级事务很有责任心，假期中要你会图书馆回来帮忙，你一口应承，来干得很到位，学习上，认真时，脑子里闪现出来的灵光，主动发言，对问题的钻研很执着，有时缺乏主动性，只有鼓足学习的热情，并且脚踏实地，不断地进行积累，才不会埋没你良好的天资。如果你能把学习的激情融入每时每刻，静下来认真思考，勤奋学习，那么，你也可以成为一名佼佼者。加强与老师的交流，高三后期拼搏一次，显现出你的潜能，进入自己理想的大学。</w:t>
      </w:r>
    </w:p>
    <w:p>
      <w:pPr>
        <w:pStyle w:val="Normal"/>
        <w:rPr/>
      </w:pPr>
      <w:r>
        <w:rPr/>
        <w:t>.(</w:t>
      </w:r>
      <w:r>
        <w:rPr/>
        <w:t>海</w:t>
      </w:r>
      <w:r>
        <w:rPr/>
        <w:t>)</w:t>
      </w:r>
      <w:r>
        <w:rPr/>
        <w:t>初识你只看到内向、沉默寡言，三年走过，感受到了你的沉稳与理性，幽默，对认定目标的坚持，对师长的彬彬有礼，对同学的关心，都付诸于行动之中，自行车管理工作，你做得井井有条，班级事务你都默默地支持了，不轻易表达自己，但一路上的支持我能深深体会到。学习上，思维缜密、严谨，如果能提高一下速度，加上你惯有的正确率会得到更好的效果。希望多展现你的另一面，把交流的圈子扩大，让更多的人认识到你的内在修养，这样未来的路会越走越宽广。</w:t>
      </w:r>
    </w:p>
    <w:p>
      <w:pPr>
        <w:pStyle w:val="Normal"/>
        <w:rPr/>
      </w:pPr>
      <w:r>
        <w:rPr/>
        <w:t>5.</w:t>
      </w:r>
      <w:r>
        <w:rPr/>
        <w:t>你谦逊、诚恳、沉稳、待人有礼，和同学们相处的很好，你默默地为同学们管理了三年的自行车，认真、负责，劳动中，你勤劳、学习上，你严谨，思维比较完善，如果字迹能规整些就更好了，学习中缺乏主动性，对自己的要求不高，给自己的任务较少，如果课前能保证学习的量，课后积极反思，才能确保你才能的展现，比较以前，你开朗了许多，多向外向型发展自己，毕竟这个社会需要人会沟通，这也是很重要的努力方向，期待你在这两方面的转变。</w:t>
      </w:r>
    </w:p>
    <w:p>
      <w:pPr>
        <w:pStyle w:val="Normal"/>
        <w:rPr/>
      </w:pPr>
      <w:r>
        <w:rPr/>
        <w:t>6.(</w:t>
      </w:r>
      <w:r>
        <w:rPr/>
        <w:t>爽</w:t>
      </w:r>
      <w:r>
        <w:rPr/>
        <w:t>)</w:t>
      </w:r>
      <w:r>
        <w:rPr/>
        <w:t>阳光灿烂的笑容是你送给你周围人的好心情，你独立、有主见、热心、细心、懂得体恤人。做为卫生委员，能将工作安排得井井有条，对卫生的检查面面俱到，我们班的卫生情况在级部都在前面，我们班获得了“区级优秀班集体”，与你的努力息息相关。在学习上，你总能不断反思、不断挑战自己，勤学好问，还记得为了准备月份的家长会，你画在后黑板上的康乃馨，画到很晚，看到了你的才能与勇于承担，希望你以后自己遇到困难时也和我们说一下，不要总是一个人扛着，相信的路会越走越宽。</w:t>
      </w:r>
    </w:p>
    <w:p>
      <w:pPr>
        <w:pStyle w:val="Normal"/>
        <w:rPr/>
      </w:pPr>
      <w:r>
        <w:rPr/>
        <w:t>7.</w:t>
      </w:r>
      <w:r>
        <w:rPr/>
        <w:t>总是以甜美的笑容面对身边的人，稳重、成熟的女孩，有时叮嘱老师注意身体时，仿佛你是个大人，很热心，乐于帮助同学，拥有极好的性格。作为卫生委员，将班里班外的卫生工作安排地井井有条，对卫生的检查面面俱到，不怕苦累，面对同学的小脾气也能以包容相待，同学们认可你的工作，被评为校级“优秀班干部”，很有责任心，对自己的选择能很好的努力，去承担结果。对待学习严谨、认真、执着，反思与改错做得很好，做好弱势学科的补救，多与老师交流问题，相信你会有美好的前程。</w:t>
      </w:r>
    </w:p>
    <w:p>
      <w:pPr>
        <w:pStyle w:val="Normal"/>
        <w:rPr/>
      </w:pPr>
      <w:r>
        <w:rPr/>
        <w:t>8.</w:t>
      </w:r>
      <w:r>
        <w:rPr/>
        <w:t>热闹的课间有你的串串笑声，肃静的课堂有你流利的回答，当你把自己那准确无误的理解表现出来时，投之于你的是同学们赞赏的目光。我欣赏的是你永不懈怠的进取精神和对学习的高亢热情。不断给自己制定新目标，愿你站得更高，看得更远，收获更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朱应销：你是个严格遵守学校各项制度的好孩子。可是你还要在课堂上多脑筋，多举手发言。从你的学习成绩来看，你缺乏正确的学习方法。懂得尊敬老师、友爱同学。但你不爱言语，对班级体关心不够。如果你能改掉缺点，你会很棒的。</w:t>
      </w:r>
    </w:p>
    <w:p>
      <w:pPr>
        <w:pStyle w:val="Normal"/>
        <w:rPr/>
      </w:pPr>
      <w:r>
        <w:rPr/>
        <w:t>10.</w:t>
      </w:r>
      <w:r>
        <w:rPr/>
        <w:t>燕玉：你是一位聪明可爱的女孩。课堂上经常看到你高举的手，听到你响亮的回答声，可不知什么时候你渐渐变了，身边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柳飞飞：你是个开朗活泼、爱说爱笑的女孩，你心地善良，待人热情大方，在班上人缘很好。你遵守纪律、关心集体。学习上，你听讲比较用心，有时答问很积极，作业书写工整。复习阶段，进步很大。但你的成绩很不稳定，其原因不是欠缺信心与智慧，而是基础不够扎实，学习方法欠妥。下学期，改进一下学习方法，你会学得轻松些。</w:t>
      </w:r>
    </w:p>
    <w:p>
      <w:pPr>
        <w:pStyle w:val="Normal"/>
        <w:rPr/>
      </w:pPr>
      <w:r>
        <w:rPr/>
        <w:t>12.</w:t>
      </w:r>
      <w:r>
        <w:rPr/>
        <w:t>课堂上你默默无语，我期待着你能举起手来，更加大胆活跃</w:t>
      </w:r>
      <w:r>
        <w:rPr/>
        <w:t>;</w:t>
      </w:r>
      <w:r>
        <w:rPr/>
        <w:t>课后你生龙活虎，我希望你能遵守纪律，不做调皮的孩子。少年是学习的黄金时期，应该珍惜分分秒秒，争取多学点知识。希望你能捧起书籍，在知识的海洋中遨游，从中领略到其中的乐趣。此外，也能时刻注意自己的一言一行，做个有礼貌、讲文明的好少年。</w:t>
      </w:r>
    </w:p>
    <w:p>
      <w:pPr>
        <w:pStyle w:val="Normal"/>
        <w:rPr/>
      </w:pPr>
      <w:r>
        <w:rPr/>
        <w:t>13.</w:t>
      </w:r>
      <w:r>
        <w:rPr/>
        <w:t>你是一个诚实，善良的男孩，我欣赏你对人有礼貌、欣赏你毫无怨言为伙伴们服务。我想告诉你一个小秘密：大家都知道你非常努力的学习，没有瞧不起你。我们都希望看到你的笑脸，听到你的笑声，继续努力，相信那朵属于你的成功之花一定会盛开。</w:t>
      </w:r>
    </w:p>
    <w:p>
      <w:pPr>
        <w:pStyle w:val="Normal"/>
        <w:rPr/>
      </w:pPr>
      <w:r>
        <w:rPr/>
        <w:t>14.</w:t>
      </w:r>
      <w:r>
        <w:rPr/>
        <w:t>你这个“小家伙”可真是让我欢喜让我忧：我喜欢你这“啦啦队长”，声音像洪钟，又大又响</w:t>
      </w:r>
      <w:r>
        <w:rPr/>
        <w:t>;</w:t>
      </w:r>
      <w:r>
        <w:rPr/>
        <w:t>我喜欢你关心班集体，是个天生的乐天派，我也喜欢你信誓旦旦在学习上想进步的模样。可是你的“多动症”和不顾场合爱说爱笑的坏毛病又让老师气恼。其实如果改掉这些坏毛病，你会是一个非常可爱的同学，愿意成为老师心目中的好学生吗</w:t>
      </w:r>
      <w:r>
        <w:rPr/>
        <w:t>?</w:t>
      </w:r>
      <w:r>
        <w:rPr/>
        <w:t>你越来越无愧于“数学王子”的称号。勇于向难题挑战是你的性格。生龙活虎的你，做事要是更有耐心一些，各科成绩定会在班上遥遥领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来，你是一个很认真的学生，每一次的作业都做得很清楚，而且仔细。上课，每回老师都能看到你高举的手，你的回答真精彩</w:t>
      </w:r>
      <w:r>
        <w:rPr/>
        <w:t>!</w:t>
      </w:r>
      <w:r>
        <w:rPr/>
        <w:t>老师常常赞叹。但最近，你却交了个坏朋友，那就是贪玩。记住，玩是可以的，但是贪玩就不对了。好好表现，老师期待你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