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500字以上"/>
      <w:r>
        <w:rPr/>
        <w:t>大学生军训总结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天气就一个字，冷</w:t>
      </w:r>
      <w:r>
        <w:rPr/>
        <w:t>!</w:t>
      </w:r>
    </w:p>
    <w:p>
      <w:pPr>
        <w:pStyle w:val="Normal"/>
        <w:rPr/>
      </w:pPr>
      <w:r>
        <w:rPr/>
        <w:t>下午真正的阅兵终于开始了</w:t>
      </w:r>
      <w:r>
        <w:rPr/>
        <w:t>!!</w:t>
      </w:r>
      <w:r>
        <w:rPr/>
        <w:t>我们满怀期望，我们意气风发，我们心潮澎湃</w:t>
      </w:r>
      <w:r>
        <w:rPr/>
        <w:t>!!</w:t>
      </w:r>
      <w:r>
        <w:rPr/>
        <w:t>可是愿望是美好的，现实是残酷的。由于下雨，取消了走方队的仪式，却保留其他项目。听到这个消息，全团学生愤然了</w:t>
      </w:r>
      <w:r>
        <w:rPr/>
        <w:t>!12</w:t>
      </w:r>
      <w:r>
        <w:rPr/>
        <w:t>天辛苦的训练却没有展示的机会</w:t>
      </w:r>
      <w:r>
        <w:rPr/>
        <w:t>?!</w:t>
      </w:r>
      <w:r>
        <w:rPr/>
        <w:t>突然感觉一切都不重要了，什么站军姿，什么踢正步</w:t>
      </w:r>
      <w:r>
        <w:rPr/>
        <w:t>?!</w:t>
      </w:r>
      <w:r>
        <w:rPr/>
        <w:t>全都是浪费时间</w:t>
      </w:r>
      <w:r>
        <w:rPr/>
        <w:t>!</w:t>
      </w:r>
      <w:r>
        <w:rPr/>
        <w:t>我们在雨中焉头耷脑地听完冗长的演讲，但是当团长宣布军训圆满结束时，突然有一种激情贯穿全身，我们一起欢呼起来，为了自己的付出，为了苦累的结束，为了假期的到来</w:t>
      </w:r>
      <w:r>
        <w:rPr/>
        <w:t>!</w:t>
      </w:r>
    </w:p>
    <w:p>
      <w:pPr>
        <w:pStyle w:val="Normal"/>
        <w:rPr/>
      </w:pPr>
      <w:r>
        <w:rPr/>
        <w:t>虽然没有在最后阅兵式上展现我们的风采，但是我们在平日的训练中，已经得到了领导的多次肯定与表扬。其实，这样就好，没有什么不满足的了，我们永远是最棒的</w:t>
      </w:r>
      <w:r>
        <w:rPr/>
        <w:t>!</w:t>
      </w:r>
      <w:r>
        <w:rPr/>
        <w:t>欢呼声中，突然听到团长大喝一声，你们都放下连长</w:t>
      </w:r>
      <w:r>
        <w:rPr/>
        <w:t>!!</w:t>
      </w:r>
    </w:p>
    <w:p>
      <w:pPr>
        <w:pStyle w:val="Normal"/>
        <w:rPr/>
      </w:pPr>
      <w:r>
        <w:rPr/>
        <w:t>晚上，学校居然燃放烟花，即使在雨中，也很美，别有一种浪漫的情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军训生活就这样结束了。但我知道，它会永远刻在我的脑海，那些人，那些事，会一直那么明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