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催款通知书范文"/>
      <w:r>
        <w:rPr/>
        <w:t>贷款催款通知书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贵公司与我行于年月日签订编号为的贷款合同，约定我行向贵公司发放贷款万元，期限月，我行于年月日业已履行了贷款合同项下的义务，依照贷款合同的规定，贵公司应在每月</w:t>
      </w:r>
      <w:r>
        <w:rPr/>
        <w:t>/</w:t>
      </w:r>
      <w:r>
        <w:rPr/>
        <w:t>每季的最后一个月的</w:t>
      </w:r>
      <w:r>
        <w:rPr/>
        <w:t>20</w:t>
      </w:r>
      <w:r>
        <w:rPr/>
        <w:t>日向我行支付利息。但贵公司至本通知书发出之日尚未支付上期利息。现我行通知贵公司立即向我行支付已累欠利息共计元。若贵公司未能立即支付贷款利息，我行将随时采取要求包括担保人代偿在内的一切法律措施，以保障我行权益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