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评价如何规范写"/>
      <w:r>
        <w:rPr/>
        <w:t>转正申请自我评价如何规范写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够在人才高地上站稳脚跟，才能够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