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模板"/>
      <w:r>
        <w:rPr/>
        <w:t>学校年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德育工作坚持以《关于进一步加强和改进未成年人思想道德建设的若干意见》的精神为指针，以《中学生守则》《中学生日常行为规范》为准则，以爱国主义教育为主线，以教育学生珍爱生命为契机，坚持法治与德治并重，广泛深入地对学生进行思想品德教育，使学校的德育工作向纵深发展，使德育工作的时效校性更强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加强班主任队伍建设，努力培养一支人格魅力强、综合素质好、育人艺术高的班主任队伍，使我校的班主任队伍成为一支能够适应素质教育要求的爱心型、学习型和创新型的班主任队伍。</w:t>
      </w:r>
    </w:p>
    <w:p>
      <w:pPr>
        <w:pStyle w:val="Normal"/>
        <w:rPr/>
      </w:pPr>
      <w:r>
        <w:rPr/>
        <w:t>2</w:t>
      </w:r>
      <w:r>
        <w:rPr/>
        <w:t>、加强学生的思想道德建设和班级建设，力争学校校风和学生文明素质有明显提高。</w:t>
      </w:r>
    </w:p>
    <w:p>
      <w:pPr>
        <w:pStyle w:val="Normal"/>
        <w:rPr/>
      </w:pPr>
      <w:r>
        <w:rPr/>
        <w:t>3</w:t>
      </w:r>
      <w:r>
        <w:rPr/>
        <w:t>、加强法纪教育和安全教育，让尊纪守法，文明出行成为学生的习惯。</w:t>
      </w:r>
    </w:p>
    <w:p>
      <w:pPr>
        <w:pStyle w:val="Normal"/>
        <w:rPr/>
      </w:pPr>
      <w:r>
        <w:rPr/>
        <w:t>4</w:t>
      </w:r>
      <w:r>
        <w:rPr/>
        <w:t>、加强学生会、团委工作，强化学生干部的培训，提高学生自主管理及自主教育能力。</w:t>
      </w:r>
    </w:p>
    <w:p>
      <w:pPr>
        <w:pStyle w:val="Normal"/>
        <w:rPr/>
      </w:pPr>
      <w:r>
        <w:rPr/>
        <w:t>5</w:t>
      </w:r>
      <w:r>
        <w:rPr/>
        <w:t>、加强德育科研工作。组织班主任老师撰写德育论文，提高德育工作的理论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师德师风建设，狠抓班主任队伍建设。全校老师向四川汶川大地震中的教师英雄学习</w:t>
      </w:r>
      <w:r>
        <w:rPr/>
        <w:t>;</w:t>
      </w:r>
      <w:r>
        <w:rPr/>
        <w:t>班主任老师阅读一本有关班主任教育工作的专著</w:t>
      </w:r>
      <w:r>
        <w:rPr/>
        <w:t>;</w:t>
      </w:r>
      <w:r>
        <w:rPr/>
        <w:t>一学期在本班进行一次班主任工作效果的自我调查活动，针对调查写一份自我报告。</w:t>
      </w:r>
    </w:p>
    <w:p>
      <w:pPr>
        <w:pStyle w:val="Normal"/>
        <w:rPr/>
      </w:pPr>
      <w:r>
        <w:rPr/>
        <w:t>2</w:t>
      </w:r>
      <w:r>
        <w:rPr/>
        <w:t>、加强班级管理。各班制定较为细致的、切实可行的班级管理制度，以日常行为规范教育为基础</w:t>
      </w:r>
      <w:r>
        <w:rPr/>
        <w:t>;</w:t>
      </w:r>
      <w:r>
        <w:rPr/>
        <w:t>各班加强指导学生建立成长记录袋</w:t>
      </w:r>
      <w:r>
        <w:rPr/>
        <w:t>;</w:t>
      </w:r>
      <w:r>
        <w:rPr/>
        <w:t>各班加强班级各项记录，为每学期末的学生综合素质评价提供依据</w:t>
      </w:r>
      <w:r>
        <w:rPr/>
        <w:t>;</w:t>
      </w:r>
      <w:r>
        <w:rPr/>
        <w:t>各班进行“每周一星”的评选活动，学校继续进行“校园形象大使”的评选活动。</w:t>
      </w:r>
    </w:p>
    <w:p>
      <w:pPr>
        <w:pStyle w:val="Normal"/>
        <w:rPr/>
      </w:pPr>
      <w:r>
        <w:rPr/>
        <w:t>3</w:t>
      </w:r>
      <w:r>
        <w:rPr/>
        <w:t>、充分借助各种宣传日开展丰富多彩的活动，加强安全教育、心理健康教育、环保教育等，力求形式多样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充分发挥团委、学生会干部的作用，加强对学生活动的各项检查与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