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典礼上校长讲话稿"/>
      <w:r>
        <w:rPr/>
        <w:t>大学开学典礼上校长讲话稿</w:t>
      </w:r>
      <w:bookmarkEnd w:id="0"/>
    </w:p>
    <w:p>
      <w:pPr>
        <w:pStyle w:val="Normal"/>
        <w:rPr/>
      </w:pPr>
      <w:r>
        <w:rPr/>
        <w:t>各位亲爱的</w:t>
      </w:r>
      <w:r>
        <w:rPr/>
        <w:t>20xx</w:t>
      </w:r>
      <w:r>
        <w:rPr/>
        <w:t>级新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仙山何处寻，峨眉甲天下。看到在座的各位新同学，我特别高兴。因为你们的到来，为西南交通大学这所百年学府增添了一份朝气，为钟灵毓秀的峨眉山增添了一份灵动</w:t>
      </w:r>
      <w:r>
        <w:rPr/>
        <w:t>!</w:t>
      </w:r>
      <w:r>
        <w:rPr/>
        <w:t>正是一届一届充满活力的莘莘学子，才使得百年交大永葆青春。在此，对你们走进交大成为交大人，表示衷心的祝贺和热烈的欢迎</w:t>
      </w:r>
      <w:r>
        <w:rPr/>
        <w:t>!</w:t>
      </w:r>
    </w:p>
    <w:p>
      <w:pPr>
        <w:pStyle w:val="Normal"/>
        <w:rPr/>
      </w:pPr>
      <w:r>
        <w:rPr/>
        <w:t>同学们，接下来的四年该如何度过</w:t>
      </w:r>
      <w:r>
        <w:rPr/>
        <w:t>?</w:t>
      </w:r>
      <w:r>
        <w:rPr/>
        <w:t>狄更斯写过一部短篇小说，名叫《圣诞欢歌》。讲的是一位本性善良的商人，因受环境影响而变得非常小器、吝啬和刻薄。在平安夜他被精灵带到了未来的生活场景，看到了未来的自己。由此，他幡然醒悟，改过自新。这个故事告诉我们，假如能看到未来的自己，许多人也许就不会按照现在的方式去生活。</w:t>
      </w:r>
    </w:p>
    <w:p>
      <w:pPr>
        <w:pStyle w:val="Normal"/>
        <w:rPr/>
      </w:pPr>
      <w:r>
        <w:rPr/>
        <w:t>每个人都有两扇时光之门，一扇曰回忆，带你回到过去</w:t>
      </w:r>
      <w:r>
        <w:rPr/>
        <w:t>;</w:t>
      </w:r>
      <w:r>
        <w:rPr/>
        <w:t>另一扇曰挑战，带你去往将来。弱者沉迷过去，强者勇往直前。作为新一代交大人，你们该怎样努力才能穿越时光之门，成就未来最美的自己</w:t>
      </w:r>
      <w:r>
        <w:rPr/>
        <w:t>?</w:t>
      </w:r>
    </w:p>
    <w:p>
      <w:pPr>
        <w:pStyle w:val="Normal"/>
        <w:rPr/>
      </w:pPr>
      <w:r>
        <w:rPr/>
        <w:t>我以为，你们应该着眼未来，立足当下，从现在开始就要善待每一天，做好每件事，尤其要在“价值”、“人格”、“能力”、“知识”四个维度上，静心修为。</w:t>
      </w:r>
    </w:p>
    <w:p>
      <w:pPr>
        <w:pStyle w:val="Normal"/>
        <w:rPr/>
      </w:pPr>
      <w:r>
        <w:rPr/>
        <w:t>一、价值塑造。价值的本质内涵是自由人。在探究诸多问题时，价值应回到“人之为人”的根本问题上，使人活得更明白、更高贵和更有尊严。人应是“价值人”而不是“工具人”、“手段人”。康德有句名言：“人是目的，不是手段”，这一命题深刻表达了人的价值与尊严。现在经常讲“这个有什么用”，其实就是把自己当手段，谋求职场或市场上能有</w:t>
      </w:r>
      <w:r>
        <w:rPr/>
        <w:t>(</w:t>
      </w:r>
      <w:r>
        <w:rPr/>
        <w:t>效</w:t>
      </w:r>
      <w:r>
        <w:rPr/>
        <w:t>)</w:t>
      </w:r>
      <w:r>
        <w:rPr/>
        <w:t>用。</w:t>
      </w:r>
    </w:p>
    <w:p>
      <w:pPr>
        <w:pStyle w:val="Normal"/>
        <w:rPr/>
      </w:pPr>
      <w:r>
        <w:rPr/>
        <w:t>青年时期是价值观成型的关键时期，价值塑造的重要性怎么强调都不过分。当下社会功利之风盛行，部分人价值观扭曲，崇尚物质，贪图享乐，比阔气，讲排场，将高尚贬低成傻冒，丑恶美化成精明</w:t>
      </w:r>
      <w:r>
        <w:rPr/>
        <w:t>;</w:t>
      </w:r>
      <w:r>
        <w:rPr/>
        <w:t>更有甚者，不择手段，唯利是图。种种乱象不仅腐蚀人的肌体，也污染人的灵魂。</w:t>
      </w:r>
    </w:p>
    <w:p>
      <w:pPr>
        <w:pStyle w:val="Normal"/>
        <w:rPr/>
      </w:pPr>
      <w:r>
        <w:rPr/>
        <w:t>价值塑造，需突出精神品格和价值诉求。同学们要注意关切所做事情背后的动机、价值和意义</w:t>
      </w:r>
      <w:r>
        <w:rPr/>
        <w:t>;</w:t>
      </w:r>
      <w:r>
        <w:rPr/>
        <w:t>关注知识深层的超越性和关乎立命安身的终极性。对道德沦丧、伦理失范、精神颓废、生活浮华和自私自利，保持起码的警觉和反省能力。对拜金主义、享乐主义和畸形消费主义等种种时弊，以及低俗、庸俗和媚俗“三俗”现象，保持清醒的认知。明辨是非善恶，不乱心、不流俗、不盲从，自觉抵制市侩生活、颓废生活和平庸生活，正所谓“知善知恶是良知</w:t>
      </w:r>
      <w:r>
        <w:rPr/>
        <w:t>,</w:t>
      </w:r>
      <w:r>
        <w:rPr/>
        <w:t>为善去恶是格物”。</w:t>
      </w:r>
    </w:p>
    <w:p>
      <w:pPr>
        <w:pStyle w:val="Normal"/>
        <w:rPr/>
      </w:pPr>
      <w:r>
        <w:rPr/>
        <w:t>好读书、多读书、读好书，是塑造价值的重要途径。汉朝刘向说“书犹药也，善读之可以医愚”。同学们要潜心读书，不但要读好专业书，还要博览群书，尤其要阅读经典。通过持之以恒地用知识、智慧、美德涵养自身，大力提升正价值，获取更多正能量。同时，希望你们积极参与课内外各类丰富多彩的有益活动，积极投身火热的创新、创业社会实践，知行合一，在不断学习和实践中，塑造正确的价值观。</w:t>
      </w:r>
    </w:p>
    <w:p>
      <w:pPr>
        <w:pStyle w:val="Normal"/>
        <w:rPr/>
      </w:pPr>
      <w:r>
        <w:rPr/>
        <w:t>二、人格养成。健全的人格是身、心、灵协调发展的状态。著名教育家潘光旦指出，“教育的理想是在发展整个的人格”。蔡元培先生亦精辟论述到，“教育者，养成人格之事业也”。在你们最具可塑性的人生阶段接受大学教育，一个重要的任务是人格养成，即“成人”：成为真正意义上的社会人、道德人和文明人，成为知识全面、视野广阔、教养博雅和人格完整的人。而成人的重要标准就是成为君子，成为“内圣外王”的谦谦君子，并成就“自强不息，厚德载物”的君子人格。</w:t>
      </w:r>
    </w:p>
    <w:p>
      <w:pPr>
        <w:pStyle w:val="Normal"/>
        <w:rPr/>
      </w:pPr>
      <w:r>
        <w:rPr/>
        <w:t>革命先驱杨杏佛，是西南交大</w:t>
      </w:r>
      <w:r>
        <w:rPr/>
        <w:t>1911</w:t>
      </w:r>
      <w:r>
        <w:rPr/>
        <w:t>级校友，与茅以升同班。这年中秋他亲历武昌起义，此后追随孙中山革命。杨杏佛曾讲，“今日为国中祸乱之原者，不在不知有格之愚陋阶级，而在知有格而不能为人之知识阶级”。常言亦道：有德有才，谓之贤达</w:t>
      </w:r>
      <w:r>
        <w:rPr/>
        <w:t>;</w:t>
      </w:r>
      <w:r>
        <w:rPr/>
        <w:t>有才无德，谓之小人。这些话个中之意，值得大家警觉和深思。作为后辈学人，你们不仅要“专业成才”，更要“精神成人”。要成为堂堂正正的人，成为高尚的人、纯粹的人、有道德的人、脱离了低级趣味的人、有益于人民的人。要避免成为高学历的“野蛮人”，或人格分裂的“双重人”和“多面人”。</w:t>
      </w:r>
    </w:p>
    <w:p>
      <w:pPr>
        <w:pStyle w:val="Normal"/>
        <w:rPr/>
      </w:pPr>
      <w:r>
        <w:rPr/>
        <w:t>这几天同学们参观校园，一定注意到了明湖之畔的尧茂书雕像。尧茂书是西南交大职工，</w:t>
      </w:r>
      <w:r>
        <w:rPr/>
        <w:t>1985</w:t>
      </w:r>
      <w:r>
        <w:rPr/>
        <w:t>年他为了捍卫中国人首漂长江的荣誉，毅然决然提前于雨季开始漂流，最终在历经</w:t>
      </w:r>
      <w:r>
        <w:rPr/>
        <w:t>33</w:t>
      </w:r>
      <w:r>
        <w:rPr/>
        <w:t>天、行程</w:t>
      </w:r>
      <w:r>
        <w:rPr/>
        <w:t>1270</w:t>
      </w:r>
      <w:r>
        <w:rPr/>
        <w:t>公里后，长眠于万里长江的滚滚波涛中。尧茂书首漂长江所彰显的人格力量自不待言，他是交大人敢为天下先，爱国奉献、敢于担当、超越梦想的一个缩影。</w:t>
      </w:r>
    </w:p>
    <w:p>
      <w:pPr>
        <w:pStyle w:val="Normal"/>
        <w:rPr/>
      </w:pPr>
      <w:r>
        <w:rPr/>
        <w:t>三、能力培养。大学生能力，我以为最重要的有五点：有效思考的能力</w:t>
      </w:r>
      <w:r>
        <w:rPr/>
        <w:t>;</w:t>
      </w:r>
      <w:r>
        <w:rPr/>
        <w:t>清晰沟通的能力</w:t>
      </w:r>
      <w:r>
        <w:rPr/>
        <w:t>;</w:t>
      </w:r>
      <w:r>
        <w:rPr/>
        <w:t>作出明确判断的能力</w:t>
      </w:r>
      <w:r>
        <w:rPr/>
        <w:t>;</w:t>
      </w:r>
      <w:r>
        <w:rPr/>
        <w:t>辨别一般性价值的能力</w:t>
      </w:r>
      <w:r>
        <w:rPr/>
        <w:t>;</w:t>
      </w:r>
      <w:r>
        <w:rPr/>
        <w:t>洞察、选择、整合、迁移和集成创新的能力。这五种能力比掌握一些具体的专业知识或技能更本质、更重要，并能产生最大的溢出效应。</w:t>
      </w:r>
    </w:p>
    <w:p>
      <w:pPr>
        <w:pStyle w:val="Normal"/>
        <w:rPr/>
      </w:pPr>
      <w:r>
        <w:rPr/>
        <w:t>在能力培养中，好奇心、想象力、批判思维这三者至关重要。好奇心是内驱力。好奇不会害死猫，只会使猫更加机敏。多问一个“为什么”看似不起眼，或许就会豁然开朗、别有洞天。从此意义上讲，对未知世界多一分好奇，理应成为你们具备的基本能力。爱迪生之所以成为举世闻名的大发明家，很重要的一个原因是他对什么都感兴趣。对自己不了解的事情总想一试，弄个明白。鲁班因好奇齿状的叶子划破手指而发明了锋利的锯子，这样的例子比比皆是，不胜枚举。</w:t>
      </w:r>
    </w:p>
    <w:p>
      <w:pPr>
        <w:pStyle w:val="Normal"/>
        <w:rPr/>
      </w:pPr>
      <w:r>
        <w:rPr/>
        <w:t>想象力是源动力。国产动漫《大圣归来》，之所以引爆暑期档，成为“走心”佳作，与充满想象力的故事场景、动作设计不无关系。爱因斯坦说过“想象力比知识更重要”，知识本身是静止的东西，但想象力能赋予它生命。希望同学们多一分异想天开，甚至“脑洞”大开，也许下一个转角处，改变行业、改变生活、改变世界的人就是你。</w:t>
      </w:r>
    </w:p>
    <w:p>
      <w:pPr>
        <w:pStyle w:val="Normal"/>
        <w:rPr/>
      </w:pPr>
      <w:r>
        <w:rPr/>
        <w:t>说到“脑洞”，我想到“黑洞”、“白洞”和“虫洞”。在人类对各种未知世界的探索中，黑洞、白洞与虫洞越来越引起人们极大的兴趣和关注。目前，这“三洞”是宇宙学中“时空与引力”悬而未决之谜。有科学家认为，黑洞是一种天体，它的引力场强大到连光也不能逃脱出来</w:t>
      </w:r>
      <w:r>
        <w:rPr/>
        <w:t>;</w:t>
      </w:r>
      <w:r>
        <w:rPr/>
        <w:t>白洞是时间呈现反转的黑洞</w:t>
      </w:r>
      <w:r>
        <w:rPr/>
        <w:t>;</w:t>
      </w:r>
      <w:r>
        <w:rPr/>
        <w:t>虫洞则是连接宇宙遥远区域的时空细管。</w:t>
      </w:r>
    </w:p>
    <w:p>
      <w:pPr>
        <w:pStyle w:val="Normal"/>
        <w:rPr/>
      </w:pPr>
      <w:r>
        <w:rPr/>
        <w:t>科学家们猜测，虫洞的进口是黑洞，出口是白洞，虫洞就是连接黑洞与白洞的某种神秘通道。很可能是，宇宙中的物质和能量在进入黑洞视界到达奇点后，通过虫洞到白洞，再从白洞的视界喷射出来。各位想想，若没有足够的想象力，上述猜测何以提出</w:t>
      </w:r>
      <w:r>
        <w:rPr/>
        <w:t>?</w:t>
      </w:r>
      <w:r>
        <w:rPr/>
        <w:t>更不用说解开未知世界的奥秘了。</w:t>
      </w:r>
    </w:p>
    <w:p>
      <w:pPr>
        <w:pStyle w:val="Normal"/>
        <w:rPr/>
      </w:pPr>
      <w:r>
        <w:rPr/>
        <w:t>批判思维是超越力。同学中在拿到录取通知书时，也同时收到推荐给你们的</w:t>
      </w:r>
      <w:r>
        <w:rPr/>
        <w:t>96</w:t>
      </w:r>
      <w:r>
        <w:rPr/>
        <w:t>本经典书籍阅读书单。想必你们会问为什么是</w:t>
      </w:r>
      <w:r>
        <w:rPr/>
        <w:t>96</w:t>
      </w:r>
      <w:r>
        <w:rPr/>
        <w:t>本，而不是</w:t>
      </w:r>
      <w:r>
        <w:rPr/>
        <w:t>10</w:t>
      </w:r>
      <w:r>
        <w:rPr/>
        <w:t>本、</w:t>
      </w:r>
      <w:r>
        <w:rPr/>
        <w:t>50</w:t>
      </w:r>
      <w:r>
        <w:rPr/>
        <w:t>本或</w:t>
      </w:r>
      <w:r>
        <w:rPr/>
        <w:t>100</w:t>
      </w:r>
      <w:r>
        <w:rPr/>
        <w:t>本</w:t>
      </w:r>
      <w:r>
        <w:rPr/>
        <w:t>?</w:t>
      </w:r>
      <w:r>
        <w:rPr/>
        <w:t>我的回答是，首先，这体现了交大人一贯的治学严谨、求真务实品格。推荐的每本书都经过严格甄别，若不满足我们设定的遴选标准，绝不硬凑。其次，</w:t>
      </w:r>
      <w:r>
        <w:rPr/>
        <w:t>96</w:t>
      </w:r>
      <w:r>
        <w:rPr/>
        <w:t>本还体现了学校的良苦用心。大学生在校四年，一年</w:t>
      </w:r>
      <w:r>
        <w:rPr/>
        <w:t>12</w:t>
      </w:r>
      <w:r>
        <w:rPr/>
        <w:t>个月，</w:t>
      </w:r>
      <w:r>
        <w:rPr/>
        <w:t>1</w:t>
      </w:r>
      <w:r>
        <w:rPr/>
        <w:t>个月读</w:t>
      </w:r>
      <w:r>
        <w:rPr/>
        <w:t>2</w:t>
      </w:r>
      <w:r>
        <w:rPr/>
        <w:t>本，四年正好</w:t>
      </w:r>
      <w:r>
        <w:rPr/>
        <w:t>96</w:t>
      </w:r>
      <w:r>
        <w:rPr/>
        <w:t>本。此外，西南交大诞生于</w:t>
      </w:r>
      <w:r>
        <w:rPr/>
        <w:t>1896</w:t>
      </w:r>
      <w:r>
        <w:rPr/>
        <w:t>年，选择“</w:t>
      </w:r>
      <w:r>
        <w:rPr/>
        <w:t>96”</w:t>
      </w:r>
      <w:r>
        <w:rPr/>
        <w:t>是想传播和彰显西南交大的荣耀：开近现代中国高等工程教育的先河，是中国最早的公立大学之一。</w:t>
      </w:r>
    </w:p>
    <w:p>
      <w:pPr>
        <w:pStyle w:val="Normal"/>
        <w:rPr/>
      </w:pPr>
      <w:r>
        <w:rPr/>
        <w:t>当然，最想强调的是，“</w:t>
      </w:r>
      <w:r>
        <w:rPr/>
        <w:t>9”</w:t>
      </w:r>
      <w:r>
        <w:rPr/>
        <w:t>和“</w:t>
      </w:r>
      <w:r>
        <w:rPr/>
        <w:t>6”</w:t>
      </w:r>
      <w:r>
        <w:rPr/>
        <w:t>是一对特别的数字，正看、反看一样，顺看、逆看亦然，旨在强调逆向思维和批判思维，提倡用质疑和批判的眼光去看经典。尽管经典代表了所在时代的最高智慧，但也不必对经典膜拜。希望同学们在阅读过程中敢于、善于和惯于质疑问难，对书中可能存在的瑕疵和谬误进行辨析和超越。</w:t>
      </w:r>
    </w:p>
    <w:p>
      <w:pPr>
        <w:pStyle w:val="Normal"/>
        <w:rPr/>
      </w:pPr>
      <w:r>
        <w:rPr/>
        <w:t>四、知识探究。探究意为从“手”远取，探赜索隐，推敲考究，穷尽到底</w:t>
      </w:r>
      <w:r>
        <w:rPr/>
        <w:t>;</w:t>
      </w:r>
      <w:r>
        <w:rPr/>
        <w:t>格物致知，穷究学理。知识探究过程中，同学们要充分发挥主观能动性，做知识的主人，做学习的主人，自我设计，自主探究。根据自己的猜想或假设，在科学理论指导下，运用科学的方法对问题进行研究，在研究过程中获得创新实践能力，获得思维发展，甚至自主构建知识体系。</w:t>
      </w:r>
    </w:p>
    <w:p>
      <w:pPr>
        <w:pStyle w:val="Normal"/>
        <w:rPr/>
      </w:pPr>
      <w:r>
        <w:rPr/>
        <w:t>关于大学四年学习，我有几点忠告给大家。一是激发自己对学习的内在动力和真正兴趣。子曰“知之者不如好之者，好之者不如乐之者”。只有探寻到兴趣所在，才能把炽烈的情感升华为专业才能与理想追求，把知识探究做到极致。二是勤奋。你们应有足够的理由佩服每天早起的人</w:t>
      </w:r>
      <w:r>
        <w:rPr/>
        <w:t>,</w:t>
      </w:r>
      <w:r>
        <w:rPr/>
        <w:t>不信的话</w:t>
      </w:r>
      <w:r>
        <w:rPr/>
        <w:t>,</w:t>
      </w:r>
      <w:r>
        <w:rPr/>
        <w:t>自己去做将发现会得到很多人佩服。三是充分利用图书馆。如果四年内很少去，就等于自己浪费了一大笔财富。常去那里，哪怕随意翻翻，都有收获。四是要自律，考上大学，是不是就可以无所用心、慵懒散漫了</w:t>
      </w:r>
      <w:r>
        <w:rPr/>
        <w:t>?</w:t>
      </w:r>
      <w:r>
        <w:rPr/>
        <w:t>就可以与新“文房四宝”</w:t>
      </w:r>
      <w:r>
        <w:rPr/>
        <w:t>(WIFI</w:t>
      </w:r>
      <w:r>
        <w:rPr/>
        <w:t>、手机、电脑、充电宝</w:t>
      </w:r>
      <w:r>
        <w:rPr/>
        <w:t>)</w:t>
      </w:r>
      <w:r>
        <w:rPr/>
        <w:t>腻在一起了</w:t>
      </w:r>
      <w:r>
        <w:rPr/>
        <w:t>?</w:t>
      </w:r>
      <w:r>
        <w:rPr/>
        <w:t>答案显然是</w:t>
      </w:r>
      <w:r>
        <w:rPr/>
        <w:t>NO</w:t>
      </w:r>
      <w:r>
        <w:rPr/>
        <w:t>，</w:t>
      </w:r>
      <w:r>
        <w:rPr/>
        <w:t>NO</w:t>
      </w:r>
      <w:r>
        <w:rPr/>
        <w:t>，</w:t>
      </w:r>
      <w:r>
        <w:rPr/>
        <w:t>NO</w:t>
      </w:r>
      <w:r>
        <w:rPr/>
        <w:t>，重要的事情说三遍</w:t>
      </w:r>
      <w:r>
        <w:rPr/>
        <w:t>!</w:t>
      </w:r>
      <w:r>
        <w:rPr/>
        <w:t>大学不是大概学学，更不是自选超市。如果你任性，四年之后，恐怕“整个人都不好了”。</w:t>
      </w:r>
    </w:p>
    <w:p>
      <w:pPr>
        <w:pStyle w:val="Normal"/>
        <w:rPr/>
      </w:pPr>
      <w:r>
        <w:rPr/>
        <w:t>需要强调指出的是，价值、人格、能力、知识四者的完整表述。首先，以前大家主要关注显在的知识和能力，很少关注潜隐的人格和价值。其次，从前知识居于最优先的地位，能力培养第二，人格和价值要么忽视，即使意识到也是处于边缘地位。现在把“价值塑造”放在首当其冲的第一位，就是要塑造同学们的世界观、人生观、价值观，塑造大家对于人与自我、人与社会、人与自然的价值判断。“价值、人格、能力、知识”这一顺序，与从前“知识、能力、人格、价值”顺序正好相反。</w:t>
      </w:r>
    </w:p>
    <w:p>
      <w:pPr>
        <w:pStyle w:val="Normal"/>
        <w:rPr/>
      </w:pPr>
      <w:r>
        <w:rPr/>
        <w:t>再者，以前是“知识传授”，现在是“知识探究”，知识传授中的你们</w:t>
      </w:r>
      <w:r>
        <w:rPr/>
        <w:t>(</w:t>
      </w:r>
      <w:r>
        <w:rPr/>
        <w:t>学生</w:t>
      </w:r>
      <w:r>
        <w:rPr/>
        <w:t>)</w:t>
      </w:r>
      <w:r>
        <w:rPr/>
        <w:t>是被动的、客体的，知识探究中的你们是主动的、主体的。传授与探究两字之差，味道全然不同，其背后的教育理念迥异。</w:t>
      </w:r>
    </w:p>
    <w:p>
      <w:pPr>
        <w:pStyle w:val="Normal"/>
        <w:rPr/>
      </w:pPr>
      <w:r>
        <w:rPr/>
        <w:t>以上就是给大家讲的四件至关重要的事情。一言以蔽之，学有“四维”：价值、人格、能力、知识。四维一体，不可偏废。古人早已说过，一维绝则倾，二维绝则危，三维绝则覆，四维绝则灭。唯有“四维”并举，假以时日，学业可成。</w:t>
      </w:r>
    </w:p>
    <w:p>
      <w:pPr>
        <w:pStyle w:val="Normal"/>
        <w:rPr/>
      </w:pPr>
      <w:r>
        <w:rPr/>
        <w:t>最后，用老校长茅以升的一段话与同学们共勉：人生一征途耳，其长百年，我已走过十之七八。回首前尘，历历在目，崎岖多于平坦，忽深谷，忽洪涛，幸赖桥梁以渡。桥何名欤</w:t>
      </w:r>
      <w:r>
        <w:rPr/>
        <w:t>?</w:t>
      </w:r>
      <w:r>
        <w:rPr/>
        <w:t>曰：奋斗。</w:t>
      </w:r>
    </w:p>
    <w:p>
      <w:pPr>
        <w:pStyle w:val="Normal"/>
        <w:rPr/>
      </w:pPr>
      <w:r>
        <w:rPr/>
        <w:t>同学们，奋斗吧</w:t>
      </w:r>
      <w:r>
        <w:rPr/>
        <w:t>!</w:t>
      </w:r>
      <w:r>
        <w:rPr/>
        <w:t>衷心希望你们奋发有为，努力成为“有社会担当和健全人格，有职业操守和专业才能，有科学素养和人文情怀，有历史眼光和全球视野，有创新精神和批判思维”的“五有”交大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