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的旅游心得感悟"/>
      <w:r>
        <w:rPr/>
        <w:t>九寨沟的旅游心得感悟</w:t>
      </w:r>
      <w:bookmarkEnd w:id="0"/>
    </w:p>
    <w:p>
      <w:pPr>
        <w:pStyle w:val="Normal"/>
        <w:rPr/>
      </w:pPr>
      <w:r>
        <w:rPr/>
        <w:t>去“人间仙界”九寨沟作一番游览，我才真正体会到大自然的美。</w:t>
      </w:r>
    </w:p>
    <w:p>
      <w:pPr>
        <w:pStyle w:val="Normal"/>
        <w:rPr/>
      </w:pPr>
      <w:r>
        <w:rPr/>
        <w:t>那里山清水秀。站在木板桥上，看着碧水中鱼儿嬉戏</w:t>
      </w:r>
      <w:r>
        <w:rPr/>
        <w:t>;</w:t>
      </w:r>
      <w:r>
        <w:rPr/>
        <w:t>抬头看，望着青山上葱葱绿色</w:t>
      </w:r>
      <w:r>
        <w:rPr/>
        <w:t>;</w:t>
      </w:r>
      <w:r>
        <w:rPr/>
        <w:t>站在瀑布脚下，接受者飞溅过来的水珠的滋润，凝视着袅袅上升的水雾和从浦顶上斜下来的彩虹，还有那飞溅着的白花花的水珠</w:t>
      </w:r>
      <w:r>
        <w:rPr/>
        <w:t>;</w:t>
      </w:r>
      <w:r>
        <w:rPr/>
        <w:t>还有……这一切，都让人赶到自己已置身在大自然的怀抱中，融入这位巨人的身躯了。</w:t>
      </w:r>
    </w:p>
    <w:p>
      <w:pPr>
        <w:pStyle w:val="Normal"/>
        <w:rPr/>
      </w:pPr>
      <w:r>
        <w:rPr/>
        <w:t>我这名城市里的孩子，对碧水只有一个很模糊的印象，略带蓝色的水都成了我心目中的碧水。现在，我眼前的水，使我改变了对“碧水”的印象。这“碧水”犹如一匹挂在山间的深蓝色的段子，碧蓝、闪光，微微荡漾着。山上的苍松、翠柏和青石全钻进了水利，而水呢，夹着鱼群在“山中”穿行。山和水，汇成了一副美丽的风景画。</w:t>
      </w:r>
    </w:p>
    <w:p>
      <w:pPr>
        <w:pStyle w:val="Normal"/>
        <w:rPr/>
      </w:pPr>
      <w:r>
        <w:rPr/>
        <w:t>我只从电视里看过瀑布，这次九寨沟之行让我开了眼界，绕过一座山，瀑布离我们很近了，已经可以清楚地听到它发出的轰轰声。我急忙跳跃着冲下石阶：一条闪着银光的飞瀑映入了我的眼帘。你仔细看，会发现瀑布上缀满了闪光的银花，好像一位姑娘美丽的纱裙。我小心翼翼地走过独木桥，来到了瀑布脚下。仰望瀑布，这幅“布”已经被岩石顶出了许多层，有的地方竟被扯开了，但它仍奔腾不息，分秒不停地倾泻在山下的岩石上。水花如翠玉四散，跳到空中又栽下去</w:t>
      </w:r>
      <w:r>
        <w:rPr/>
        <w:t>;</w:t>
      </w:r>
      <w:r>
        <w:rPr/>
        <w:t>瀑布声如闷雷巨响。从这碧水环绕的小岛上向瀑布的方向看，就能发现一道彩虹，这彩虹由红、黄、绿三色组成，亮闪闪的，像用三种颜色的宝石拼成的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九寨沟和像九寨沟一样美丽的大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