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组教学工作经验交流发言稿"/>
      <w:r>
        <w:rPr/>
        <w:t>初中语文组教学工作经验交流发言稿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今天坐在这个地方，感到诚惶诚恐，一来我们的成绩与教研室定下的目标还有一定的差距，二来确实感到没有什么特别的经验拿出来同各位分享，既然教研室领导肯定了我们的教学实践，下面就向领导、同仁汇报一下在</w:t>
      </w:r>
      <w:r>
        <w:rPr/>
        <w:t>20**</w:t>
      </w:r>
      <w:r>
        <w:rPr/>
        <w:t>年中考备考中我校初三语文备课组的一些做法和思考。请批评指正。</w:t>
      </w:r>
    </w:p>
    <w:p>
      <w:pPr>
        <w:pStyle w:val="Normal"/>
        <w:rPr/>
      </w:pPr>
      <w:r>
        <w:rPr/>
        <w:t>一、领导的高度重视和严格要求</w:t>
      </w:r>
    </w:p>
    <w:p>
      <w:pPr>
        <w:pStyle w:val="Normal"/>
        <w:rPr/>
      </w:pPr>
      <w:r>
        <w:rPr/>
        <w:t>初三工作历来是学校的重头戏，学校各级领导极为重视，所有行政领导蹲点包班，指导并协助各班主任、科任开展教学和班级管理工作。每次月考结束，就召开一次工作会议，分析教学情况。根据本届学生优生不优，中、差生面广的现状，制定相应的教学对策，实施培优补差，以提高优生率，缩后进率。</w:t>
      </w:r>
    </w:p>
    <w:p>
      <w:pPr>
        <w:pStyle w:val="Normal"/>
        <w:rPr/>
      </w:pPr>
      <w:r>
        <w:rPr/>
        <w:t>二、集体备课、集思广益，团结协作</w:t>
      </w:r>
    </w:p>
    <w:p>
      <w:pPr>
        <w:pStyle w:val="Normal"/>
        <w:rPr/>
      </w:pPr>
      <w:r>
        <w:rPr/>
        <w:t>本学年我们语文级科的教研活动积极有序，互助合作探究的教研氛围浓厚。一开学，大家就认真解读《考试说明》，强化目标意识。接下来，我们统一进度，统一测试，统一练习，从资料的查找到课件的制作，组内老师有分工有合作，资源共享，团体作战，效果很好。集体备课已经制度化。充分发挥备课组集体的智慧，共同磋商，相互评课，每位老师的课都作了精心准备。全组老师积极参与教研组组织的外出听课，善于学习，接受先进教学方法。同时，我们详细制定从备课到复习的计划、并踏踏实实落实，甚至连时间的分配都整体配合。本学期我们的工作虽然很辛苦，但我们相互间的合作是愉快的。</w:t>
      </w:r>
    </w:p>
    <w:p>
      <w:pPr>
        <w:pStyle w:val="Normal"/>
        <w:rPr/>
      </w:pPr>
      <w:r>
        <w:rPr/>
        <w:t>三、努力抓好复习提高成绩</w:t>
      </w:r>
    </w:p>
    <w:p>
      <w:pPr>
        <w:pStyle w:val="Normal"/>
        <w:rPr/>
      </w:pPr>
      <w:r>
        <w:rPr/>
        <w:t>初三语文总复习阶段，我们以考纲为根本，优化备考策略，做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提高学生语文素养是根本</w:t>
      </w:r>
    </w:p>
    <w:p>
      <w:pPr>
        <w:pStyle w:val="Normal"/>
        <w:rPr/>
      </w:pPr>
      <w:r>
        <w:rPr/>
        <w:t>"</w:t>
      </w:r>
      <w:r>
        <w:rPr/>
        <w:t>腹有诗书气自华</w:t>
      </w:r>
      <w:r>
        <w:rPr/>
        <w:t>",</w:t>
      </w:r>
      <w:r>
        <w:rPr/>
        <w:t>广泛的阅读能开阔视野、陶冶情操。因此</w:t>
      </w:r>
      <w:r>
        <w:rPr/>
        <w:t>,"</w:t>
      </w:r>
      <w:r>
        <w:rPr/>
        <w:t>积累</w:t>
      </w:r>
      <w:r>
        <w:rPr/>
        <w:t>"</w:t>
      </w:r>
      <w:r>
        <w:rPr/>
        <w:t>成为提高学生语文素质的关键点。如何快速积累</w:t>
      </w:r>
      <w:r>
        <w:rPr/>
        <w:t>?</w:t>
      </w:r>
      <w:r>
        <w:rPr/>
        <w:t>课堂教学之外</w:t>
      </w:r>
      <w:r>
        <w:rPr/>
        <w:t>,</w:t>
      </w:r>
      <w:r>
        <w:rPr/>
        <w:t>我们是这样做的</w:t>
      </w:r>
    </w:p>
    <w:p>
      <w:pPr>
        <w:pStyle w:val="Normal"/>
        <w:rPr/>
      </w:pPr>
      <w:r>
        <w:rPr/>
        <w:t>1</w:t>
      </w:r>
      <w:r>
        <w:rPr/>
        <w:t>、从初一开始就让学生订阅《语文报》、《散文》、《读者》等优秀报刊。</w:t>
      </w:r>
      <w:r>
        <w:rPr/>
        <w:t>.</w:t>
      </w:r>
      <w:r>
        <w:rPr/>
        <w:t>这些报刊杂志每一期都有优美的文章、丰富的课外知识、深厚的人文底蕴和情感教育。除让学生广泛阅读外，每星期还用一节课的时间引导学生阅读以上报刊杂志，从而扩大他们的知识面，提高其文学修养。因为在短时间进行大量的名著泛读是不切合实际的。到初三时，学生在阅读方面已积累了许多经验，老师只启发和点拨即可。</w:t>
      </w:r>
    </w:p>
    <w:p>
      <w:pPr>
        <w:pStyle w:val="Normal"/>
        <w:rPr/>
      </w:pPr>
      <w:r>
        <w:rPr/>
        <w:t>2</w:t>
      </w:r>
      <w:r>
        <w:rPr/>
        <w:t>、抄写、背诵。每星期布置三篇的抄写作业，分别是美文欣赏</w:t>
      </w:r>
      <w:r>
        <w:rPr/>
        <w:t>,</w:t>
      </w:r>
      <w:r>
        <w:rPr/>
        <w:t>名言警句</w:t>
      </w:r>
      <w:r>
        <w:rPr/>
        <w:t>,</w:t>
      </w:r>
      <w:r>
        <w:rPr/>
        <w:t>古诗词。既可以练字，同时也是潜移默化，扩大课外积累，引导学生有意识地模仿大家作品，自主写作。对于语文尖子生，还要求他们从抄写的文章中自选题材写一篇同题作文，教师面批面改</w:t>
      </w:r>
      <w:r>
        <w:rPr/>
        <w:t>;</w:t>
      </w:r>
      <w:r>
        <w:rPr/>
        <w:t>同时在抄写的基础上全面落实背诵，课内外名篇佳句全不放过。</w:t>
      </w:r>
    </w:p>
    <w:p>
      <w:pPr>
        <w:pStyle w:val="Normal"/>
        <w:rPr/>
      </w:pPr>
      <w:r>
        <w:rPr/>
        <w:t>3</w:t>
      </w:r>
      <w:r>
        <w:rPr/>
        <w:t>、注重课堂教学的人文性和学科拓展，全面提高课堂效率。教材既要讲得精，又要渗透人文教育和情感教育。在学习内容上，引导学生关注科学、人文、自然和社会、人生及历史、现实、未来等科学文化、道德艺术各个领域。</w:t>
      </w:r>
    </w:p>
    <w:p>
      <w:pPr>
        <w:pStyle w:val="Normal"/>
        <w:rPr/>
      </w:pPr>
      <w:r>
        <w:rPr/>
        <w:t>、作文少练精写，反复修改，强调精品意识。</w:t>
      </w:r>
    </w:p>
    <w:p>
      <w:pPr>
        <w:pStyle w:val="Normal"/>
        <w:rPr/>
      </w:pPr>
      <w:r>
        <w:rPr/>
        <w:t>从初一开始引导优生坚持每天写日记</w:t>
      </w:r>
      <w:r>
        <w:rPr/>
        <w:t>,</w:t>
      </w:r>
      <w:r>
        <w:rPr/>
        <w:t>每周写美文点评</w:t>
      </w:r>
      <w:r>
        <w:rPr/>
        <w:t>,</w:t>
      </w:r>
      <w:r>
        <w:rPr/>
        <w:t>到初三时大部分优生都养成了坚持课外练笔的习惯，积累了大量的写作素材。此外，我们还加强课内作文指导，强化学生独立完成写作的意识，注重写作过程中搜集素材、构思立意、列纲起草、修改加工等环节。让学生形成良好的作文习惯。初三的学习时间紧迫，如果还是按初一、初二的那样要求学生进行大量的练笔是不切实际的。强行实施，只能让学生疲于奔命，效果适得其反。因此，在作文训练安排上我们还是双周一次大作文。单周作文课时，一节课用来给学生阅读，一节课老师结合几篇满分作文来进行写作技法指导。双周写的作文题目，并不是信手拈来，而是每学期开学初通过集体备课事先精选的、有代表性的八个。两个学期就是十六个，这十六个题目覆盖面是比较广的。我们要求学生每写完一篇后同桌先互改，收上来老师改完后自己再自改。写不好的，我们让他课后作为家庭作业重写，直到写出像样的作品来。学期结束后我们让学生在这八篇中再选出</w:t>
      </w:r>
      <w:r>
        <w:rPr/>
        <w:t>3</w:t>
      </w:r>
      <w:r>
        <w:rPr/>
        <w:t>篇自己认为的得意之作仔细修改誊写，一年下来我们每人都有六、七篇拿得出手的文章。作文要多修改，在修改中增加印象，在考试时只要能灵活应对，作文成绩就有保障。</w:t>
      </w:r>
    </w:p>
    <w:p>
      <w:pPr>
        <w:pStyle w:val="Normal"/>
        <w:rPr/>
      </w:pPr>
      <w:r>
        <w:rPr/>
        <w:t>通过以上方法，全方位对学生进行语文素养、语文能力的熏陶和强化，使学生在听、说、读、写等方面得到一定程度的提高，为中考打下坚实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提高学生应试能力是关键</w:t>
      </w:r>
    </w:p>
    <w:p>
      <w:pPr>
        <w:pStyle w:val="Normal"/>
        <w:rPr/>
      </w:pPr>
      <w:r>
        <w:rPr/>
        <w:t>时间不等人，如何进行有针对性的备考，是提高学生成绩的关键。为此我们有目的有层次地进行多种训练。</w:t>
      </w:r>
    </w:p>
    <w:p>
      <w:pPr>
        <w:pStyle w:val="Normal"/>
        <w:rPr/>
      </w:pPr>
      <w:r>
        <w:rPr/>
        <w:t>第一轮课本复习</w:t>
      </w:r>
    </w:p>
    <w:p>
      <w:pPr>
        <w:pStyle w:val="Normal"/>
        <w:rPr/>
      </w:pPr>
      <w:r>
        <w:rPr/>
        <w:t>认真分析近几年中考考试说明及考试题，突出课文中的重点，如文言文、散文、诗歌的复习，力求贴近中考。在初三阶段教学过程中力求压缩讲授课本的时间，压缩课文的授课时间，一般课文用</w:t>
      </w:r>
      <w:r>
        <w:rPr/>
        <w:t>1--2</w:t>
      </w:r>
      <w:r>
        <w:rPr/>
        <w:t>课时来完成。为了压缩课文的授课时间，首先要简化每一节课的教学目标，每一堂课只要求达到一个目的。这也是我校教研一直强调的“一课一得”的常规要求。这样教学目标明确，学生也容易接受，还可以挤出时间尽量地多给学生进行一些课外阅读。同时又注重面的铺展，使学生明确题在课本外，能力在课本内的道理，正确指导自己的复习。第二轮专题训练</w:t>
      </w:r>
    </w:p>
    <w:p>
      <w:pPr>
        <w:pStyle w:val="Normal"/>
        <w:rPr/>
      </w:pPr>
      <w:r>
        <w:rPr/>
        <w:t>专题训练是重点。对每个考点，老师先给学生以理论上的指导，然后精选部分习题，老师先作深入的指导，以确保题目的典型性与规范性，最后择取典型试题进行检测，力争使每个学生对每个知识点都能有较大的收获。同时我们还将知识点和答题技巧提纲挈领让学生能及时复习巩固，温故知新。每次试卷都力求体现新中考的精神，并经过全组老师的集体探讨，使考试对后一段的学习具有指导意义，有导向作用。考试之后及时总结，分析得失，调整教学思路，制定下阶段措施。</w:t>
      </w:r>
    </w:p>
    <w:p>
      <w:pPr>
        <w:pStyle w:val="Normal"/>
        <w:rPr/>
      </w:pPr>
      <w:r>
        <w:rPr/>
        <w:t>第三轮重点突破</w:t>
      </w:r>
    </w:p>
    <w:p>
      <w:pPr>
        <w:pStyle w:val="Normal"/>
        <w:rPr/>
      </w:pPr>
      <w:r>
        <w:rPr/>
        <w:t>每个学生都有自己的长处和不足。在复习的最后阶段，我们引导每个学生寻找自己的不足，然后针对他们各自的不足提出建议和意见，并进行针对性的突破重难点训练，使学生在知识和技巧上能查漏补缺。学习的主体是学生，教材的精练、实用、高效，老师的智慧、才能、努力，教育环境的舒适等，都是外因，最终还是要通过学生自觉主动的学习活动来起作用。因此，在初三学习中，如何充分调动学生的学习积极性，帮助学生养成主动探究性学习的良好习惯，就显得特别重要。可以这么认为学生学得好远胜于老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心理指导，增强学生应变能力</w:t>
      </w:r>
    </w:p>
    <w:p>
      <w:pPr>
        <w:pStyle w:val="Normal"/>
        <w:rPr/>
      </w:pPr>
      <w:r>
        <w:rPr/>
        <w:t>中考是知识的考试，是能力的考试，也是心理的测试。由于考试时间的变更，特别是学科分数的变化，考生心理产生了波动，应当说这是正常现象，问题是如何调节自己的心理，调整自己</w:t>
      </w:r>
      <w:r>
        <w:rPr/>
        <w:t>.</w:t>
      </w:r>
      <w:r>
        <w:rPr/>
        <w:t>的心态，这是每一个考生都要直面的问题。一旦压力超过了考生的承受能力，就会产生心理疾病，影响复习，影响考试。而当中考越来越临近，许多学生缺乏自信。相当一部分考生有烦燥现象，好象什么都不会了，什么都没记住，从心理学角度讲这是个自信心问题。这对于优生来说尤为关键。在中考冲刺阶段，我们特别强调对优生的心理调适。老师不断鼓励考生建立自信心，提醒考生相信自己，相信自己的力量，相信自己能够成功。考生们在我们帮助下学会了在复习考试过程中自我调节心理，自我调整心态。“办法总比困难多”，学生在我们指导下，在家长帮助下，克服各种心理障碍，终于取得中考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一些做法其实并不新鲜，很多兄弟学校也在做，甚至比我们做得更好。在这里和大家交流，实为是抛砖引玉。说得不好的地方请大家多多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