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册评语"/>
      <w:r>
        <w:rPr/>
        <w:t>小学六年级上册评语</w:t>
      </w:r>
      <w:bookmarkEnd w:id="0"/>
    </w:p>
    <w:p>
      <w:pPr>
        <w:pStyle w:val="Normal"/>
        <w:rPr/>
      </w:pPr>
      <w:r>
        <w:rPr/>
        <w:t>1.</w:t>
      </w:r>
      <w:r>
        <w:rPr/>
        <w:t>你是个有才华、聪慧的女孩，你有一颗善良包容的心，能和每一位同学成为朋友，也能时时为他人着想，体贴和关心身边的每一个人。在学习上，你能积极思考，开动脑筋，大胆发言，随时提出问题。老师很为你骄傲，衷心地祝福你能成功、成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活泼可爱的你待人有礼貌，诚恳。你忽闪着一双聪颖、智慧的眼睛，总是带着甜甜的笑容，能与同学友爱相处。学习上，缺少恒心和毅力，故成绩不理想。相信只要你处理好学习与休息的时间安排，通过勤学苦练，发奋图强，你一定能成功。</w:t>
      </w:r>
    </w:p>
    <w:p>
      <w:pPr>
        <w:pStyle w:val="Normal"/>
        <w:rPr/>
      </w:pPr>
      <w:r>
        <w:rPr/>
        <w:t>3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.</w:t>
      </w:r>
      <w:r>
        <w:rPr/>
        <w:t>你关心集体、热爱劳动、认真学习，是我们班名副其实的好学生。整洁的教室有你的一份功劳，你聪明伶俐，思维敏捷，反应、动作都很快，上课认真听讲，对老师布置的作业都是认真主动地完成，是老师得力的好帮手，并且成绩让老师骄傲，相信你在以后将会变得更加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6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7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8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9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