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法制宣传工作计划"/>
      <w:r>
        <w:rPr/>
        <w:t>2023</w:t>
      </w:r>
      <w:r>
        <w:rPr/>
        <w:t>年度村法制宣传工作计划</w:t>
      </w:r>
      <w:bookmarkEnd w:id="0"/>
    </w:p>
    <w:p>
      <w:pPr>
        <w:pStyle w:val="Normal"/>
        <w:rPr/>
      </w:pPr>
      <w:r>
        <w:rPr/>
        <w:t>20__</w:t>
      </w:r>
      <w:r>
        <w:rPr/>
        <w:t>年法制宣传工作围绕全村实施“五五”普法规划，进一步提高广大干群依法行政能力，提高公民的法律素质和各类普法骨干的工作水平，尝试采用市场运作的方法开展形式多样的法制宣传活动，进一步推进法制白龙合格村创建。</w:t>
      </w:r>
    </w:p>
    <w:p>
      <w:pPr>
        <w:pStyle w:val="Normal"/>
        <w:rPr/>
      </w:pPr>
      <w:r>
        <w:rPr/>
        <w:t>一、加强干部和企事业人员的学习用法</w:t>
      </w:r>
    </w:p>
    <w:p>
      <w:pPr>
        <w:pStyle w:val="Normal"/>
        <w:rPr/>
      </w:pPr>
      <w:r>
        <w:rPr/>
        <w:t>以五五普法材料为主要学习课程，一般以自学为主，适时请县法制宣传教育领导小组办公室有关人员进行学法辅导，深入各单位对学法情况进行监督检查，要建立学法笔记本制度，定期抽查学法笔记，并依照镇统一安排进行学法考试，努力营造学法用法氛围。</w:t>
      </w:r>
    </w:p>
    <w:p>
      <w:pPr>
        <w:pStyle w:val="Normal"/>
        <w:rPr/>
      </w:pPr>
      <w:r>
        <w:rPr/>
        <w:t>二、搞好新农村建设中的法制宣传教育</w:t>
      </w:r>
    </w:p>
    <w:p>
      <w:pPr>
        <w:pStyle w:val="Normal"/>
        <w:rPr/>
      </w:pPr>
      <w:r>
        <w:rPr/>
        <w:t>围绕社会主义新农村建设，开展法制宣传教育的百人说法百场，千人送法千家，万人学法万次的百千万工程，要围绕新农村建设中出现的新情况、新问题，建立有法律顾问为牵头的优秀村民学法评选活动，积极组织村干部法律知识培训，积极探索制定教育的新亮点，新举措，要继续开展民</w:t>
      </w:r>
      <w:r>
        <w:rPr/>
        <w:t>-</w:t>
      </w:r>
      <w:r>
        <w:rPr/>
        <w:t>主法制村、单位的创建工作，力争取得新突破。</w:t>
      </w:r>
    </w:p>
    <w:p>
      <w:pPr>
        <w:pStyle w:val="Normal"/>
        <w:rPr/>
      </w:pPr>
      <w:r>
        <w:rPr/>
        <w:t>三、建立一支高素质的普法联络员队伍，并搞好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采取走出去，请进来的办法，重点培训普法骨干，尤其是生产队长，片会计，同时抓好流动人口和企业管理人员的法制宣传教育。组织每个小组设立一个中心户为本组学法召集人，组织者，每月不少于</w:t>
      </w:r>
      <w:r>
        <w:rPr/>
        <w:t>4</w:t>
      </w:r>
      <w:r>
        <w:rPr/>
        <w:t>小时，并做好学法记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