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环保而写的倡议书参考2023"/>
      <w:r>
        <w:rPr/>
        <w:t>为环保而写的倡议书参考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电池的污染及资源浪费已成为世界各国政府必须面对和解决的问题。电池对人体环境的危害和污染尽人皆知。有关资料表明，一节五号电池腐烂在地里，能使一平方米的土壤绝收</w:t>
      </w:r>
      <w:r>
        <w:rPr/>
        <w:t>;</w:t>
      </w:r>
      <w:r>
        <w:rPr/>
        <w:t>可污染</w:t>
      </w:r>
      <w:r>
        <w:rPr/>
        <w:t>60</w:t>
      </w:r>
      <w:r>
        <w:rPr/>
        <w:t>万升水</w:t>
      </w:r>
      <w:r>
        <w:rPr/>
        <w:t>(</w:t>
      </w:r>
      <w:r>
        <w:rPr/>
        <w:t>相当于一个人一生的饮水量</w:t>
      </w:r>
      <w:r>
        <w:rPr/>
        <w:t>);</w:t>
      </w:r>
      <w:r>
        <w:rPr/>
        <w:t>在地下不断释放有害物质长达上百年之久</w:t>
      </w:r>
      <w:r>
        <w:rPr/>
        <w:t>;</w:t>
      </w:r>
      <w:r>
        <w:rPr/>
        <w:t>这些有害物质</w:t>
      </w:r>
      <w:r>
        <w:rPr/>
        <w:t>(</w:t>
      </w:r>
      <w:r>
        <w:rPr/>
        <w:t>如：铅、汞、镉、锰等</w:t>
      </w:r>
      <w:r>
        <w:rPr/>
        <w:t>)</w:t>
      </w:r>
      <w:r>
        <w:rPr/>
        <w:t>通过被污染的水或食物进入人体后，会伤害中枢神经系统、消化系统、造血系统、骨骼以及生殖系统，甚大到致癌。很多疑难杂症均是环境污染的产物。面对象“非典”一样的废旧电池污染对人类的危害，而将要燃烧起的地下之火，我们还能坐以待毙吗</w:t>
      </w:r>
      <w:r>
        <w:rPr/>
        <w:t>?</w:t>
      </w:r>
      <w:r>
        <w:rPr/>
        <w:t>需靠每一个人的努力，自觉从身边的小事做起，才能使我们的环境从根本上得到改善。</w:t>
      </w:r>
    </w:p>
    <w:p>
      <w:pPr>
        <w:pStyle w:val="Normal"/>
        <w:rPr/>
      </w:pPr>
      <w:r>
        <w:rPr/>
        <w:t>据统计，</w:t>
      </w:r>
      <w:r>
        <w:rPr/>
        <w:t>__</w:t>
      </w:r>
      <w:r>
        <w:rPr/>
        <w:t>年我国国内电池消耗量约</w:t>
      </w:r>
      <w:r>
        <w:rPr/>
        <w:t>180</w:t>
      </w:r>
      <w:r>
        <w:rPr/>
        <w:t>亿支，其中绝大数为一次性电池，用完即弃，对环境造成严重污染，废旧电池已成为环境污染的重要来源。污染环境的受害者，是一把“双刃剑”。废旧电池所带来的污染问题成为电池业发展的桎梏。每年报废的上百亿支电池，大部分没有回收处理，也没有按照固体危害废物来管理，而是当做普通垃圾来对待，或深埋、或焚烧，对生态环境和公众健康构成了显现的和潜在的危害。目前我国对于废旧电池的处理办法为再生利用，提取其中的有用成份，将废物变为资源。而用于回收利用方面的资金，远远大于生产资金，因此，现在就从我做起，大手拉小手。电池的回收势在必行</w:t>
      </w:r>
      <w:r>
        <w:rPr/>
        <w:t>!</w:t>
      </w:r>
    </w:p>
    <w:p>
      <w:pPr>
        <w:pStyle w:val="Normal"/>
        <w:rPr/>
      </w:pPr>
      <w:r>
        <w:rPr/>
        <w:t>我们大家都是地球村人自然之子，对地球都有良知、都有一份情感。为人类的明天，请大家用环保电池，给我们的子孙留下一片绿地。让环保走进我们的生活，让电池回收成为新世纪一个潮流、一种时尚，更应该成为我们的文明和教养。个人的行动也许是微不足道的，但把我们每个人的力量凝聚起来，便足以托起一种文明，一种与自然共生的文明，一种可持续发展的文明。明天我们赖依生存的地球更加伟大而美丽，一定是地更绿，水更净，天更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瓯市实验小学六</w:t>
      </w:r>
      <w:r>
        <w:rPr/>
        <w:t>(5)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