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包公司员工离职证明模板精选"/>
      <w:r>
        <w:rPr/>
        <w:t>最新外包公司员工离职证明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，男，身份证号码：</w:t>
      </w:r>
      <w:r>
        <w:rPr/>
        <w:t>__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</w:t>
      </w:r>
      <w:r>
        <w:rPr/>
        <w:t>__</w:t>
      </w:r>
      <w:r>
        <w:rPr/>
        <w:t>一职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