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办述职报告模板文本"/>
      <w:r>
        <w:rPr/>
        <w:t>城管办述职报告模板文本</w:t>
      </w:r>
      <w:bookmarkEnd w:id="0"/>
    </w:p>
    <w:p>
      <w:pPr>
        <w:pStyle w:val="Normal"/>
        <w:rPr/>
      </w:pPr>
      <w:r>
        <w:rPr/>
        <w:t>各位领导、同志们：</w:t>
      </w:r>
    </w:p>
    <w:p>
      <w:pPr>
        <w:pStyle w:val="Normal"/>
        <w:rPr/>
      </w:pPr>
      <w:r>
        <w:rPr/>
        <w:t>我于</w:t>
      </w:r>
      <w:r>
        <w:rPr/>
        <w:t>20__</w:t>
      </w:r>
      <w:r>
        <w:rPr/>
        <w:t>年</w:t>
      </w:r>
      <w:r>
        <w:rPr/>
        <w:t>__</w:t>
      </w:r>
      <w:r>
        <w:rPr/>
        <w:t>月任市城市管理行政执法办党组成员、主任，原协助局长分管办公室、财务装备处及市直</w:t>
      </w:r>
      <w:r>
        <w:rPr/>
        <w:t>____</w:t>
      </w:r>
      <w:r>
        <w:rPr/>
        <w:t>的工作。</w:t>
      </w:r>
      <w:r>
        <w:rPr/>
        <w:t>___</w:t>
      </w:r>
      <w:r>
        <w:rPr/>
        <w:t>月局党组调整班子分工，我协助局长处理城管办日常事务工作，分管局机关办公室、财务装备处。现将一年来履行工作职责和执行党风廉政建设责任制的基本情况汇报如下：</w:t>
      </w:r>
    </w:p>
    <w:p>
      <w:pPr>
        <w:pStyle w:val="Normal"/>
        <w:rPr/>
      </w:pPr>
      <w:r>
        <w:rPr/>
        <w:t>一、认真落实科学发展观，圆满完成各项工作任务</w:t>
      </w:r>
    </w:p>
    <w:p>
      <w:pPr>
        <w:pStyle w:val="Normal"/>
        <w:rPr/>
      </w:pPr>
      <w:r>
        <w:rPr/>
        <w:t>一年来，我坚持以科学发展观指导实践，认真履行职责，协助</w:t>
      </w:r>
      <w:r>
        <w:rPr/>
        <w:t>__</w:t>
      </w:r>
      <w:r>
        <w:rPr/>
        <w:t>重点在以下几个方面做了一些工作：</w:t>
      </w:r>
    </w:p>
    <w:p>
      <w:pPr>
        <w:pStyle w:val="Normal"/>
        <w:rPr/>
      </w:pPr>
      <w:r>
        <w:rPr/>
        <w:t>一是抓好“城乡清洁工程”。“城乡清洁工程”是推动我市经济社会又好又快发展的客观需要，是实施创新型城市建设主战略、推进绿色转型的重大举措。今年我把落实“城乡清洁工程”摆在更加重要的位置，从方案、机制、措施等方面进行了完善。特别是针对工地乱象问题，组织人员制定了形象而具体的“九治”标准，相继组织</w:t>
      </w:r>
      <w:r>
        <w:rPr/>
        <w:t>5</w:t>
      </w:r>
      <w:r>
        <w:rPr/>
        <w:t>个执法大队召开整治工地乱象现场观摩交流会，全市</w:t>
      </w:r>
      <w:r>
        <w:rPr/>
        <w:t>300</w:t>
      </w:r>
      <w:r>
        <w:rPr/>
        <w:t>余个建设单位参加了现场会，形成了良好的示范效应，推动了全市建筑工地文明管理。</w:t>
      </w:r>
    </w:p>
    <w:p>
      <w:pPr>
        <w:pStyle w:val="Normal"/>
        <w:rPr/>
      </w:pPr>
      <w:r>
        <w:rPr/>
        <w:t>二是抓好城管执法千分制考核。千分制考核是我局指导城区分局工作、考量市直大队工作的一个重要抓手。去年根据城管执法工作发展的需要，我多次召开专题会议研究修订完善了千分制考核方案。每月我都要召集指挥中心、督察大队负责人，研究确定本月的检查重点，并亲自带队深入到一线进行检查，现场打分，当场反馈，有力地促进了相关问题的整改。工作中，我还注重了解基层对千分制考核的意见和建议，及时改进检查考核方式和方法，力求实现考核科学化、公平化、合理化。</w:t>
      </w:r>
    </w:p>
    <w:p>
      <w:pPr>
        <w:pStyle w:val="Normal"/>
        <w:rPr/>
      </w:pPr>
      <w:r>
        <w:rPr/>
        <w:t>三是抓好队伍作风纪律整顿。良好的作风纪律是促进工作落实、推动全面建设、确保科学发展的坚强保障。根据党组的安排，由我具体负责作风纪律整顿工作。为此，我指导制定了加强作风建设狠抓工作落实的考核实施办法，并经常与监察室、办公室相关人员一道检查办公秩序，有力地促进了全局作风纪律的明显好转。为了实现对全局工作的量化考核，我组织制定了城管执法工作绩效考核办法并认真组织实施，做到干与不干不一样、干多干少不一样，调动了全体执法人员的工作积极性。</w:t>
      </w:r>
    </w:p>
    <w:p>
      <w:pPr>
        <w:pStyle w:val="Normal"/>
        <w:rPr/>
      </w:pPr>
      <w:r>
        <w:rPr/>
        <w:t>四是抓好后勤保障工作。后勤保障工作琐碎而繁杂，需要花费大量精力才能做好。因此，在日常工作中，我经常要求工作人员要细心再细心、细致再细致、细化再细化，考虑全面，准备充分，杜绝纰漏。一年来，在我局开展的各项重大工作、大型活动、设备维护、经费保障等方面，做到了有序进行、保障有力。如在年初接受创建文明和谐单位</w:t>
      </w:r>
      <w:r>
        <w:rPr/>
        <w:t>(</w:t>
      </w:r>
      <w:r>
        <w:rPr/>
        <w:t>标兵</w:t>
      </w:r>
      <w:r>
        <w:rPr/>
        <w:t>)</w:t>
      </w:r>
      <w:r>
        <w:rPr/>
        <w:t>检查验收时，我牵头对机关内部环境进行了整治美化，以书法、绘画等形式体现了特有的城管执法文化，受到了上级领导的好评。</w:t>
      </w:r>
    </w:p>
    <w:p>
      <w:pPr>
        <w:pStyle w:val="Normal"/>
        <w:rPr/>
      </w:pPr>
      <w:r>
        <w:rPr/>
        <w:t>二、学习实践科学发展观，努力提高工作能力和水平</w:t>
      </w:r>
    </w:p>
    <w:p>
      <w:pPr>
        <w:pStyle w:val="Normal"/>
        <w:rPr/>
      </w:pPr>
      <w:r>
        <w:rPr/>
        <w:t>坚持按照共产党员的先进性要求和党员领导干部标准严格要求自己，修身立德，严格自律，不断在工作中思考，在实践中锻炼，努力提高自身素养。</w:t>
      </w:r>
    </w:p>
    <w:p>
      <w:pPr>
        <w:pStyle w:val="Normal"/>
        <w:rPr/>
      </w:pPr>
      <w:r>
        <w:rPr/>
        <w:t>1</w:t>
      </w:r>
      <w:r>
        <w:rPr/>
        <w:t>、强化理论学习。学习是促进工作的动力，学习是提高水平的源泉，学习是拓展思维的基础。一年来，我始终把学习科学理论抓在手上，努力提高运用理论分析问题、研究问题、解决问题的能力。在深入学习实践科学发展观中，我多次研读《</w:t>
      </w:r>
      <w:r>
        <w:rPr/>
        <w:t>_____</w:t>
      </w:r>
      <w:r>
        <w:rPr/>
        <w:t>》和《</w:t>
      </w:r>
      <w:r>
        <w:rPr/>
        <w:t>________</w:t>
      </w:r>
      <w:r>
        <w:rPr/>
        <w:t>》，深刻领会其丰富内涵和要求，使自己的理论水平有了较大提高。</w:t>
      </w:r>
    </w:p>
    <w:p>
      <w:pPr>
        <w:pStyle w:val="Normal"/>
        <w:rPr/>
      </w:pPr>
      <w:r>
        <w:rPr/>
        <w:t>2</w:t>
      </w:r>
      <w:r>
        <w:rPr/>
        <w:t>、加强党性锻炼。坚定的理想信念是共产党人的立身之本和前进动力。我始终牢记自己的共产党员身份，自觉履行党员义务，正确行使党员权利，以共产党员的标准严格要求自己。注重从多方面、多层次、多渠道加强党性锻炼和修养，不断加强世界观、人生观、价值观的改造，认真解决好理想信念和思想作风建设方面存在的突出问题，坚决破除一切与科学发展观不相符合的观念，牢固树立全心全意为人民服务的宗旨，使自己的党性得到了进一步加强。</w:t>
      </w:r>
    </w:p>
    <w:p>
      <w:pPr>
        <w:pStyle w:val="Normal"/>
        <w:rPr/>
      </w:pPr>
      <w:r>
        <w:rPr/>
        <w:t>3</w:t>
      </w:r>
      <w:r>
        <w:rPr/>
        <w:t>、坚持务实创新。工作中坚持高标准、快节奏，努力克服官僚主义、形式主义，重实际、讲实话、办实事、出实招，求实效</w:t>
      </w:r>
      <w:r>
        <w:rPr/>
        <w:t>;</w:t>
      </w:r>
      <w:r>
        <w:rPr/>
        <w:t>坚持抓重点、抓关键、抓主要，超前思考，超前谋划，务实创新，开拓进取，在宏观层面提建议、拿对策，在操作层面想办法、抓落实</w:t>
      </w:r>
      <w:r>
        <w:rPr/>
        <w:t>;</w:t>
      </w:r>
      <w:r>
        <w:rPr/>
        <w:t>坚持经常深入实际、深入基层、深入一线，了解情况，发现问题，指导工作，使自己的工作能力有了新的提高。</w:t>
      </w:r>
    </w:p>
    <w:p>
      <w:pPr>
        <w:pStyle w:val="Normal"/>
        <w:rPr/>
      </w:pPr>
      <w:r>
        <w:rPr/>
        <w:t>三、坚持顾大局识大体，维护好领导班子的团结</w:t>
      </w:r>
    </w:p>
    <w:p>
      <w:pPr>
        <w:pStyle w:val="Normal"/>
        <w:rPr/>
      </w:pPr>
      <w:r>
        <w:rPr/>
        <w:t>我转业到市执法局工作已有</w:t>
      </w:r>
      <w:r>
        <w:rPr/>
        <w:t>____</w:t>
      </w:r>
      <w:r>
        <w:rPr/>
        <w:t>的时间，从正职到副职也已过了</w:t>
      </w:r>
      <w:r>
        <w:rPr/>
        <w:t>__</w:t>
      </w:r>
      <w:r>
        <w:rPr/>
        <w:t>年，深深地体会到懂团结是大智慧、会团结是真本领，团结出凝聚力、出战斗力、出生产力，领导班子团结可以化解压力、克服困难、解决问题。一个团结和谐的领导班子，不仅能出政绩、出成果，而且能出人才、出干部。我认为副职应甘当绿叶不争，找准位置不推，当好助手不懒，一以贯之维护班子团结。</w:t>
      </w:r>
    </w:p>
    <w:p>
      <w:pPr>
        <w:pStyle w:val="Normal"/>
        <w:rPr/>
      </w:pPr>
      <w:r>
        <w:rPr/>
        <w:t>基于此，我在的工作中，一是谋断而不擅断，对职责内的事和正职交办的事，最大限度地发挥自己的主观能动性和创造性，出谋划策，但从不擅做决断，最终决定权交给正职，营造团结共事的氛围</w:t>
      </w:r>
      <w:r>
        <w:rPr/>
        <w:t>;</w:t>
      </w:r>
    </w:p>
    <w:p>
      <w:pPr>
        <w:pStyle w:val="Normal"/>
        <w:rPr/>
      </w:pPr>
      <w:r>
        <w:rPr/>
        <w:t>二是到位而不越位，做到对正职负责、尊重和服从，多请示，多汇报，多沟通，多交流，加强理解和配合，维护正职权威，创造团结共事的条件</w:t>
      </w:r>
      <w:r>
        <w:rPr/>
        <w:t>;</w:t>
      </w:r>
    </w:p>
    <w:p>
      <w:pPr>
        <w:pStyle w:val="Normal"/>
        <w:rPr/>
      </w:pPr>
      <w:r>
        <w:rPr/>
        <w:t>三是补台而不拆台，坚持小我服从大我，个人服从组织，通过发挥自己的聪明才智，不折不扣地执行党组的决策、决定，贯彻党组的思路和部署，奠定团结共事的基础。</w:t>
      </w:r>
    </w:p>
    <w:p>
      <w:pPr>
        <w:pStyle w:val="Normal"/>
        <w:rPr/>
      </w:pPr>
      <w:r>
        <w:rPr/>
        <w:t>四、严格廉洁自律，发挥好领导干部的表率作用</w:t>
      </w:r>
    </w:p>
    <w:p>
      <w:pPr>
        <w:pStyle w:val="Normal"/>
        <w:rPr/>
      </w:pPr>
      <w:r>
        <w:rPr/>
        <w:t>我始终牢记“两个务必”，带头贯彻执行中央、省委、市委有关廉政建设的一系列规定，做到自重、自警、自省、自励，保持本色，清正廉洁。</w:t>
      </w:r>
    </w:p>
    <w:p>
      <w:pPr>
        <w:pStyle w:val="Normal"/>
        <w:rPr/>
      </w:pPr>
      <w:r>
        <w:rPr/>
        <w:t>严格按级负责。树立正确的权力观，正确用好党和人民赋予的权力，摆正位置，服从党组和局长的领导，不争权、不越权、不霸权。尤其是涉及到财、物方面的事，管原则、不具体插手，管过程、不干预具体事务，管结果、不违反政策规定，放手让下属办理。</w:t>
      </w:r>
    </w:p>
    <w:p>
      <w:pPr>
        <w:pStyle w:val="Normal"/>
        <w:rPr/>
      </w:pPr>
      <w:r>
        <w:rPr/>
        <w:t>严格按规操作。在分管范围内严格执行法律、法规、规章和政策规定，坚持依法行政，秉公办事。严格遵守财经纪律，本着对全局负责的态度，严把经费支出关，勤俭持家，厉行节约，积极压缩非正常性开支，确保了全局中心工作顺利开展。</w:t>
      </w:r>
    </w:p>
    <w:p>
      <w:pPr>
        <w:pStyle w:val="Normal"/>
        <w:rPr/>
      </w:pPr>
      <w:r>
        <w:rPr/>
        <w:t>严格按章办事。自觉培养健康的情趣和爱好，严格要求自己，全年没有因私或因公出国考察，不使用高档办公用品，不涉足高档消费场所，没有利用职权吃拿卡要等现象。同时注意管好家属和身边的工作人员，严格教育、严格要求、严格管理。</w:t>
      </w:r>
    </w:p>
    <w:p>
      <w:pPr>
        <w:pStyle w:val="Normal"/>
        <w:rPr/>
      </w:pPr>
      <w:r>
        <w:rPr/>
        <w:t>回顾总结一年来的工作，自感存在许多不足之处，主要表现为：</w:t>
      </w:r>
    </w:p>
    <w:p>
      <w:pPr>
        <w:pStyle w:val="Normal"/>
        <w:rPr/>
      </w:pPr>
      <w:r>
        <w:rPr/>
        <w:t>一是对科学发展观的理解肤浅而不深入，看似懂了实际没有真懂，理解力、执行力不强，以人为本、统筹兼顾、全面协调发展的意识不够牢固</w:t>
      </w:r>
      <w:r>
        <w:rPr/>
        <w:t>;</w:t>
      </w:r>
    </w:p>
    <w:p>
      <w:pPr>
        <w:pStyle w:val="Normal"/>
        <w:rPr/>
      </w:pPr>
      <w:r>
        <w:rPr/>
        <w:t>二是思想作风建设虚而不实，看似改造了实际没有改造到位，与科学发展观的要求，与全市的发展要求还有一定的差距，有待于进一步加强</w:t>
      </w:r>
      <w:r>
        <w:rPr/>
        <w:t>;</w:t>
      </w:r>
    </w:p>
    <w:p>
      <w:pPr>
        <w:pStyle w:val="Normal"/>
        <w:rPr/>
      </w:pPr>
      <w:r>
        <w:rPr/>
        <w:t>三是谋划发展的办法少而不多，看似动脑筋想办法了实际管用的办法较少，总揽全局、统筹规划的能力不强，思路、办法和措施不能满足工作的需要。我将以这次述职考核为契机，在今后的工作中养成终身学习、狠抓落实、有所作为、接受监督的习惯，做一名政治坚定、作风扎实、工作勤奋、清正廉洁的党员领导干部。</w:t>
      </w:r>
    </w:p>
    <w:p>
      <w:pPr>
        <w:pStyle w:val="Normal"/>
        <w:rPr/>
      </w:pPr>
      <w:r>
        <w:rPr/>
        <w:t>以上是我岗位述职，请领导和同志们批评指正。</w:t>
      </w:r>
    </w:p>
    <w:p>
      <w:pPr>
        <w:pStyle w:val="Normal"/>
        <w:rPr/>
      </w:pPr>
      <w:r>
        <w:rPr/>
        <w:t>述职人：</w:t>
      </w:r>
      <w:r>
        <w:rPr/>
        <w:t>___</w:t>
      </w:r>
    </w:p>
    <w:p>
      <w:pPr>
        <w:pStyle w:val="Normal"/>
        <w:widowControl/>
        <w:bidi w:val="0"/>
        <w:spacing w:before="180" w:after="180"/>
        <w:jc w:val="left"/>
        <w:rPr/>
      </w:pPr>
      <w:r>
        <w:rPr/>
        <w:t>2017</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