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写法及借条范本"/>
      <w:r>
        <w:rPr/>
        <w:t>借条的写法及借条范本</w:t>
      </w:r>
      <w:bookmarkEnd w:id="0"/>
    </w:p>
    <w:p>
      <w:pPr>
        <w:pStyle w:val="Normal"/>
        <w:rPr/>
      </w:pPr>
      <w:r>
        <w:rPr/>
        <w:t>1.</w:t>
      </w:r>
      <w:r>
        <w:rPr/>
        <w:t>应写清楚借款人与放款人法定全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的具体金额，包括大写与小写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的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还款的具体年月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有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