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九季第三期心得体会感想范文精选"/>
      <w:r>
        <w:rPr/>
        <w:t>青年大学习第九季第三期心得体会感想范文精选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21</w:t>
      </w:r>
      <w:r>
        <w:rPr/>
        <w:t>日下午，因新冠肺炎疫情推迟</w:t>
      </w:r>
      <w:r>
        <w:rPr/>
        <w:t>79</w:t>
      </w:r>
      <w:r>
        <w:rPr/>
        <w:t>天的全国两会拉开帷幕。这是</w:t>
      </w:r>
      <w:r>
        <w:rPr/>
        <w:t>23</w:t>
      </w:r>
      <w:r>
        <w:rPr/>
        <w:t>年以来首次打破全国政协会议</w:t>
      </w:r>
      <w:r>
        <w:rPr/>
        <w:t>3</w:t>
      </w:r>
      <w:r>
        <w:rPr/>
        <w:t>月</w:t>
      </w:r>
      <w:r>
        <w:rPr/>
        <w:t>3</w:t>
      </w:r>
      <w:r>
        <w:rPr/>
        <w:t>日开幕、全国人大会议</w:t>
      </w:r>
      <w:r>
        <w:rPr/>
        <w:t>3</w:t>
      </w:r>
      <w:r>
        <w:rPr/>
        <w:t>月</w:t>
      </w:r>
      <w:r>
        <w:rPr/>
        <w:t>5</w:t>
      </w:r>
      <w:r>
        <w:rPr/>
        <w:t>日开幕的惯例，会期也相应缩短。作为普通职工要学习两会精神就要从以下几个方面做起：</w:t>
      </w:r>
    </w:p>
    <w:p>
      <w:pPr>
        <w:pStyle w:val="Normal"/>
        <w:rPr/>
      </w:pPr>
      <w:r>
        <w:rPr/>
        <w:t>作为一名为老服务工作者，讲政治具体就落实在了持续做好退休人员社会化管理移交工作上，面对企业的转型发展和社会化职能改革，我们要转变观念、更新理念，把思想统一到中心的改革发展大局中，学好、用好习近平新时代中国特色社会主义思想，增强“四个意识”，坚定“四个自信”，做到“两个维护”。</w:t>
      </w:r>
    </w:p>
    <w:p>
      <w:pPr>
        <w:pStyle w:val="Normal"/>
        <w:rPr/>
      </w:pPr>
      <w:r>
        <w:rPr/>
        <w:t>要把勇奉献融入到用心用情为老同志服务上。为老服务工作是一项需要付出、需要奉献的工作。用真情服务老同志，就要深入了解老同志的光荣历史，牢记没有他们昨天的付出，就没有我们今天的拥有。把老同志当作自己的亲人，把爱融入工作中，满怀深情，做到为老服务无小事。在日常中用子女般的爱温暖老同志，嘘寒问暖、体贴入微，在活动中用亲情般的爱呵护老同志，细致周到、搀扶相送，发自内心的为他们服务，让老同志在政治上有荣誉感、组织上有归属感、生活上有幸福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把勇担当落实到推动员工素质提升工程上。面对中心的改革发展，我们必须从内部培养造就一支有理想守信念、懂专业会创新、敢担当讲奉献的职工队伍。工会要充分发挥“大学校”作用，大力实施职工素质提升工程，以大学习、大培训、大提高为抓手，开展读书月、读书分享、读书演讲、等形式多样、职工喜闻乐见的读书活动，推动形成“要我学”到“我要学”的转变。依托“大家讲堂”活动平台，邀请专家教授专题讲、领导干部带头讲、职工人人轮流讲等灵活多样、内容丰富的讲课活动，激发职工奋勇争先、勇于担当的工作热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