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最新精选两千字"/>
      <w:r>
        <w:rPr/>
        <w:t>个人销售工作计划最新精选两千字</w:t>
      </w:r>
      <w:bookmarkEnd w:id="0"/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仁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商品可以不同，但销售的目的相同，都是为了把自己的商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仁，因为我个人的进步离不开大家的帮助和支持。</w:t>
      </w:r>
      <w:r>
        <w:rPr/>
        <w:t>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</w:t>
      </w:r>
      <w:r>
        <w:rPr/>
        <w:t>.</w:t>
      </w:r>
      <w:r>
        <w:rPr/>
        <w:t>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