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教育培训计划范文"/>
      <w:r>
        <w:rPr/>
        <w:t>保密教育培训计划范文</w:t>
      </w:r>
      <w:bookmarkEnd w:id="0"/>
    </w:p>
    <w:p>
      <w:pPr>
        <w:pStyle w:val="Normal"/>
        <w:rPr/>
      </w:pPr>
      <w:r>
        <w:rPr/>
        <w:t>结合我村实际，特制定“六五”保密法制宣传教育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六五”保密法制宣传教育工作的指导思想是：以邓小平理论和“三个代表”重要思想为指导，全面落实科学发展观，深入贯彻党的</w:t>
      </w:r>
      <w:r>
        <w:rPr/>
        <w:t>XX</w:t>
      </w:r>
      <w:r>
        <w:rPr/>
        <w:t>大和</w:t>
      </w:r>
      <w:r>
        <w:rPr/>
        <w:t>XX</w:t>
      </w:r>
      <w:r>
        <w:rPr/>
        <w:t>届四中全会精神，紧紧围绕县委、县政府中心工作，联系新形势下不断变化发展的</w:t>
      </w:r>
      <w:r>
        <w:rPr/>
        <w:t>__</w:t>
      </w:r>
      <w:r>
        <w:rPr/>
        <w:t>和各项业务工作实际，有针对性地开展保密法制宣传教育，努力提高广大干部群众遵守保密法律、法规的自觉性，使</w:t>
      </w:r>
      <w:r>
        <w:rPr/>
        <w:t>__</w:t>
      </w:r>
      <w:r>
        <w:rPr/>
        <w:t>更好地为构建和谐和全面建设小康社会营造良好的法制环境，保障和促进我市政治、经济和社会各项事业全面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“</w:t>
      </w:r>
      <w:r>
        <w:rPr/>
        <w:t>六五”保密法制宣传教育工作的主要目标是：服务党和国家工作大局，服务村中心工作，根据广大人民群众对保密法律知识的需求，巩固“六五”保密法制宣传教育成果，推进“六五”保密法制宣传教育各项工作的落实，通过深入扎实的保密宣传教育，切实增强广大干部群众特别是各级干部的保密意识，提高</w:t>
      </w:r>
      <w:r>
        <w:rPr/>
        <w:t>__</w:t>
      </w:r>
      <w:r>
        <w:rPr/>
        <w:t>依法行政、依法管理的能力和水平，形成全社会自觉保守国家秘密的良好风尚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“</w:t>
      </w:r>
      <w:r>
        <w:rPr/>
        <w:t>六五”保密法制宣传教育工作应坚持以下原则：围绕中心，服务大局。紧紧围绕我村中心工作，根据“十二五”目标，以科学发展观为统领，组织安排和落实好保密法制宣传教育的各项任务，为经济社会发展全局服务，为构建和谐服务，为我村</w:t>
      </w:r>
      <w:r>
        <w:rPr/>
        <w:t>__</w:t>
      </w:r>
      <w:r>
        <w:rPr/>
        <w:t>的长远发展服务。</w:t>
      </w:r>
    </w:p>
    <w:p>
      <w:pPr>
        <w:pStyle w:val="Normal"/>
        <w:rPr/>
      </w:pPr>
      <w:r>
        <w:rPr/>
        <w:t>突出重点，分类指导。要从实际出发，根据不同对象确定保密法制宣传教育的重点内容和教育方法，制定保密法制宣传教育年度计划，提高保密法制宣传教育的针对性和实效性。</w:t>
      </w:r>
    </w:p>
    <w:p>
      <w:pPr>
        <w:pStyle w:val="Normal"/>
        <w:rPr/>
      </w:pPr>
      <w:r>
        <w:rPr/>
        <w:t>与时俱进，求实创新。要结合保密形势和保密法制建设的新进展、新成果，改进宣传教育的内容和方式，采取群众喜闻乐见的形式进行宣传教育。在运用行之有效的传统教育形式的同时，注重运用现代传媒手段，努力营造保密法制宣传教育良好氛围，增强宣传教育效果。</w:t>
      </w:r>
    </w:p>
    <w:p>
      <w:pPr>
        <w:pStyle w:val="Normal"/>
        <w:rPr/>
      </w:pPr>
      <w:r>
        <w:rPr/>
        <w:t>学以致用，学用并举。通过学法，在用法、规范执法行为上下工夫。通过保密法制宣传教育，推进依法定密、依法检查、依法管理的实践活动，加快保密管理法制化进程。</w:t>
      </w:r>
    </w:p>
    <w:p>
      <w:pPr>
        <w:pStyle w:val="Normal"/>
        <w:rPr/>
      </w:pPr>
      <w:r>
        <w:rPr/>
        <w:t>四、主要任务和基本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加强对领导干部的保密法制宣传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加强对保密要害部门</w:t>
      </w:r>
      <w:r>
        <w:rPr/>
        <w:t>(</w:t>
      </w:r>
      <w:r>
        <w:rPr/>
        <w:t>部位</w:t>
      </w:r>
      <w:r>
        <w:rPr/>
        <w:t>)</w:t>
      </w:r>
      <w:r>
        <w:rPr/>
        <w:t>涉密人员的保密宣传教育</w:t>
      </w:r>
    </w:p>
    <w:p>
      <w:pPr>
        <w:pStyle w:val="Normal"/>
        <w:rPr/>
      </w:pPr>
      <w:r>
        <w:rPr/>
        <w:t>1</w:t>
      </w:r>
      <w:r>
        <w:rPr/>
        <w:t>、增强计划性。要掌握本地区、本部门保密要害部门</w:t>
      </w:r>
      <w:r>
        <w:rPr/>
        <w:t>(</w:t>
      </w:r>
      <w:r>
        <w:rPr/>
        <w:t>部位</w:t>
      </w:r>
      <w:r>
        <w:rPr/>
        <w:t>)</w:t>
      </w:r>
      <w:r>
        <w:rPr/>
        <w:t>涉密人员的基本情况，按照《四川省重点涉密人员教育管理办法》的要求，制定具体的保密教育培训计划，有针对性地开展对本村涉密人员的教育和培训。</w:t>
      </w:r>
    </w:p>
    <w:p>
      <w:pPr>
        <w:pStyle w:val="Normal"/>
        <w:rPr/>
      </w:pPr>
      <w:r>
        <w:rPr/>
        <w:t>2</w:t>
      </w:r>
      <w:r>
        <w:rPr/>
        <w:t>、提高针对性。要充分发挥各部门各行业的作用，紧密联系行业特点和工作需要，进一步提高保密培训工作的针对性。军工科研生产单位对保密要害部门</w:t>
      </w:r>
      <w:r>
        <w:rPr/>
        <w:t>(</w:t>
      </w:r>
      <w:r>
        <w:rPr/>
        <w:t>部位</w:t>
      </w:r>
      <w:r>
        <w:rPr/>
        <w:t>)</w:t>
      </w:r>
      <w:r>
        <w:rPr/>
        <w:t>要进行全员保密教育和考核，使其明确保密要求，遵守保密规定，履行保密义务。要严格按照省委保密委员会、省人事厅、省国家保密局联合下发的《关于对重点涉密人员进行保密培训实行持证上岗的通知》</w:t>
      </w:r>
      <w:r>
        <w:rPr/>
        <w:t>(</w:t>
      </w:r>
      <w:r>
        <w:rPr/>
        <w:t>川密发</w:t>
      </w:r>
      <w:r>
        <w:rPr/>
        <w:t>[]5</w:t>
      </w:r>
      <w:r>
        <w:rPr/>
        <w:t>号</w:t>
      </w:r>
      <w:r>
        <w:rPr/>
        <w:t>)</w:t>
      </w:r>
      <w:r>
        <w:rPr/>
        <w:t>的要求，强化和规范对保密要害部门</w:t>
      </w:r>
      <w:r>
        <w:rPr/>
        <w:t>(</w:t>
      </w:r>
      <w:r>
        <w:rPr/>
        <w:t>部位</w:t>
      </w:r>
      <w:r>
        <w:rPr/>
        <w:t>)</w:t>
      </w:r>
      <w:r>
        <w:rPr/>
        <w:t>涉密人员岗位资格认证和持证上岗制度。</w:t>
      </w:r>
    </w:p>
    <w:p>
      <w:pPr>
        <w:pStyle w:val="Normal"/>
        <w:rPr/>
      </w:pPr>
      <w:r>
        <w:rPr/>
        <w:t>3</w:t>
      </w:r>
      <w:r>
        <w:rPr/>
        <w:t>、加强指导性。各级</w:t>
      </w:r>
      <w:r>
        <w:rPr/>
        <w:t>__</w:t>
      </w:r>
      <w:r>
        <w:rPr/>
        <w:t>部门要加强对保密要害部门</w:t>
      </w:r>
      <w:r>
        <w:rPr/>
        <w:t>(</w:t>
      </w:r>
      <w:r>
        <w:rPr/>
        <w:t>部位</w:t>
      </w:r>
      <w:r>
        <w:rPr/>
        <w:t>)</w:t>
      </w:r>
      <w:r>
        <w:rPr/>
        <w:t>涉密人员保密教育培训工作的业务指导和监督检查，注意总结经验、树立典型，及时组织开展多种形式的交流和研讨活动。按照《四川省保密教育培训办法》，进一步规范保密教育的范围、教学内容、教学时间、师资认证、考试办法、登记制度、证书发放等，使保密教育更加规范化、制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对保密干部的保密法制宣传教育</w:t>
      </w:r>
    </w:p>
    <w:p>
      <w:pPr>
        <w:pStyle w:val="Normal"/>
        <w:rPr/>
      </w:pPr>
      <w:r>
        <w:rPr/>
        <w:t>1</w:t>
      </w:r>
      <w:r>
        <w:rPr/>
        <w:t>、各级</w:t>
      </w:r>
      <w:r>
        <w:rPr/>
        <w:t>__</w:t>
      </w:r>
      <w:r>
        <w:rPr/>
        <w:t>部门要认真抓好在职干部政治理论、政策水平、业务知识的学习和保密法律法规、规章制度的学习，通过有计划、有步骤和系统的保密法律法规、保密业务知识培训，不断提高业务工作能力、依法施教能力和行政执法水平。</w:t>
      </w:r>
    </w:p>
    <w:p>
      <w:pPr>
        <w:pStyle w:val="Normal"/>
        <w:rPr/>
      </w:pPr>
      <w:r>
        <w:rPr/>
        <w:t>2</w:t>
      </w:r>
      <w:r>
        <w:rPr/>
        <w:t>、“六五”期间，分期分批对各级专</w:t>
      </w:r>
      <w:r>
        <w:rPr/>
        <w:t>(</w:t>
      </w:r>
      <w:r>
        <w:rPr/>
        <w:t>兼</w:t>
      </w:r>
      <w:r>
        <w:rPr/>
        <w:t>)</w:t>
      </w:r>
      <w:r>
        <w:rPr/>
        <w:t>职保密干部集中轮训一遍，主要学习新修订的《保密法》及其实施办法，通过有计划、有步骤和系统的保密法律知识学习，进一步提高各级保密干部的综合业务能力和执法水平。</w:t>
      </w:r>
    </w:p>
    <w:p>
      <w:pPr>
        <w:pStyle w:val="Normal"/>
        <w:rPr/>
      </w:pPr>
      <w:r>
        <w:rPr/>
        <w:t>3</w:t>
      </w:r>
      <w:r>
        <w:rPr/>
        <w:t>、开展</w:t>
      </w:r>
      <w:r>
        <w:rPr/>
        <w:t>__</w:t>
      </w:r>
      <w:r>
        <w:rPr/>
        <w:t>理论研讨活动，积极组织论文评选，提高保密理论水平，推进保密法制建设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对广大干部群众的保密法制宣传教育</w:t>
      </w:r>
    </w:p>
    <w:p>
      <w:pPr>
        <w:pStyle w:val="Normal"/>
        <w:rPr/>
      </w:pPr>
      <w:r>
        <w:rPr/>
        <w:t>1</w:t>
      </w:r>
      <w:r>
        <w:rPr/>
        <w:t>、大力开展群众性保密法制宣传教育，坚持保密法制教育与道德教育相结合、保密法制实践与道德实践相结合，认真研究和把握人们的思想和行为规范，发挥好对人们思想和行为的引导功能。</w:t>
      </w:r>
    </w:p>
    <w:p>
      <w:pPr>
        <w:pStyle w:val="Normal"/>
        <w:rPr/>
      </w:pPr>
      <w:r>
        <w:rPr/>
        <w:t>2</w:t>
      </w:r>
      <w:r>
        <w:rPr/>
        <w:t>、创新教育形式。积极会同宣传、广电、新闻出版等有关部门，开展面向全社会的保密法制宣传，充分发挥报刊、广播电视、网络等大众传播媒体的作用，通过开办保密法制宣传栏目、举办“保密宣传月”等形式，在运用传统有效的宣传教育方式的同时，充分利用现代传媒优势，采取人民群众能够看得见、听得懂、记得住的表现形式，增强保密法制宣传教育的渗透力。</w:t>
      </w:r>
    </w:p>
    <w:p>
      <w:pPr>
        <w:pStyle w:val="Normal"/>
        <w:rPr/>
      </w:pPr>
      <w:r>
        <w:rPr/>
        <w:t>3</w:t>
      </w:r>
      <w:r>
        <w:rPr/>
        <w:t>、善于掌握和利用保密教育时机。在全国宣传月、宣传周、纪念日等时机，通过窃密、泄密案例，以案讲法，广泛开展保密法律咨询、知识竞赛、图片展览、法制讲座等经常性、群众性保密法制宣传教育活动，在全社会形成依法保守国家秘密的良好氛围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“</w:t>
      </w:r>
      <w:r>
        <w:rPr/>
        <w:t>六五”保密法制宣传教育规划从</w:t>
      </w:r>
      <w:r>
        <w:rPr/>
        <w:t>20XX</w:t>
      </w:r>
      <w:r>
        <w:rPr/>
        <w:t>年开始实施，</w:t>
      </w:r>
      <w:r>
        <w:rPr/>
        <w:t>2015</w:t>
      </w:r>
      <w:r>
        <w:rPr/>
        <w:t>年结束。共分三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</w:t>
      </w:r>
      <w:r>
        <w:rPr/>
        <w:t>从现在开始到</w:t>
      </w:r>
      <w:r>
        <w:rPr/>
        <w:t>20XX</w:t>
      </w:r>
      <w:r>
        <w:rPr/>
        <w:t>年底</w:t>
      </w:r>
      <w:r>
        <w:rPr/>
        <w:t>)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20XX</w:t>
      </w:r>
      <w:r>
        <w:rPr/>
        <w:t>年初至</w:t>
      </w:r>
      <w:r>
        <w:rPr/>
        <w:t>2017</w:t>
      </w:r>
      <w:r>
        <w:rPr/>
        <w:t>年底</w:t>
      </w:r>
      <w:r>
        <w:rPr/>
        <w:t>)</w:t>
      </w:r>
      <w:r>
        <w:rPr/>
        <w:t>。</w:t>
      </w:r>
      <w:r>
        <w:rPr/>
        <w:t>(</w:t>
      </w:r>
      <w:r>
        <w:rPr/>
        <w:t>三</w:t>
      </w:r>
      <w:r>
        <w:rPr/>
        <w:t>)</w:t>
      </w:r>
      <w:r>
        <w:rPr/>
        <w:t>检查验收阶段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争取领导和有关部门的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好宣传教育大纲、教材的发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经费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