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2023年度学习计划范文"/>
      <w:r>
        <w:rPr/>
        <w:t>党支部</w:t>
      </w:r>
      <w:r>
        <w:rPr/>
        <w:t>2023</w:t>
      </w:r>
      <w:r>
        <w:rPr/>
        <w:t>年度学习计划范文</w:t>
      </w:r>
      <w:bookmarkEnd w:id="0"/>
    </w:p>
    <w:p>
      <w:pPr>
        <w:pStyle w:val="Normal"/>
        <w:rPr/>
      </w:pPr>
      <w:r>
        <w:rPr/>
        <w:t>按照市委“四三六”工程建设要求，切实抓好市口岸办党组学习中心组学习，不断增强领导干部政治理论、专业知识水平和领导能力，全面推进口岸系统各项工作，现制定市口岸办党组学习中心组</w:t>
      </w:r>
      <w:r>
        <w:rPr/>
        <w:t>20__</w:t>
      </w:r>
      <w:r>
        <w:rPr/>
        <w:t>年学习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认真贯彻党的、</w:t>
      </w:r>
      <w:r>
        <w:rPr/>
        <w:t>__</w:t>
      </w:r>
      <w:r>
        <w:rPr/>
        <w:t>届三中全会精神，紧紧围绕市委、市政府目标任务，服务大局，密切联系思想和工作实际，开展多形式的理论学习，进一步增强领导干部执行政策的自觉性、决策的科学性、改革的坚定性和发展的紧迫性，不断提高领导班子的凝聚力、战斗力和创造力，推进口岸事业又好又快发展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以党的、</w:t>
      </w:r>
      <w:r>
        <w:rPr/>
        <w:t>__</w:t>
      </w:r>
      <w:r>
        <w:rPr/>
        <w:t>届三中全会精神为重点，以学习实践科学发展观和党的群众路线为主线，切实加强领导干部作风建设、思想建设、能力建设，突出抓好推进重大项目建设、党风廉政建设、政策理论学习，结合口岸工作实际，学习口岸经济理论及相关法律法规、市场经济等知识。</w:t>
      </w:r>
    </w:p>
    <w:p>
      <w:pPr>
        <w:pStyle w:val="Normal"/>
        <w:rPr/>
      </w:pPr>
      <w:r>
        <w:rPr/>
        <w:t>三、学习要求</w:t>
      </w:r>
    </w:p>
    <w:p>
      <w:pPr>
        <w:pStyle w:val="Normal"/>
        <w:rPr/>
      </w:pPr>
      <w:r>
        <w:rPr/>
        <w:t>要切实端正学风、严明学习纪律，按照“讲学、评学、考学、述学”</w:t>
      </w:r>
      <w:r>
        <w:rPr/>
        <w:t>(</w:t>
      </w:r>
      <w:r>
        <w:rPr/>
        <w:t>简称“四学”</w:t>
      </w:r>
      <w:r>
        <w:rPr/>
        <w:t>)</w:t>
      </w:r>
      <w:r>
        <w:rPr/>
        <w:t>的要求落实到位，坚持理论联系实际，学以致用，反对形式主义。要着眼于提升领导干部创新能力，创新学习的形式和手段，做到有计划有安排，坚持个人自学与集中学习相结合，学习理论与解决问题相结合，不断提高学习效率和效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中学习。中心组学习按年度计划组织实施，集中学习可采取专题报告、讨论交流等灵活多样的学习方式。坚持每月集中学习研讨一次，集中学习时间每个月不少于一天。如遇特殊情况，可调整学习时间或适当增加学习次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自学。围绕学习计划安排的学习内容，中心组成员通过自学，较系统掌握基本理论，结合实际思考问题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市口岸办党组学习中心组由办党组成员组成。办党组书记、主任何移兵为组长，党组副书记、副主任宋振权为副组长，日常工作由综合管理科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党支部中心组学习计划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