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阅读才快乐幼儿园国旗下讲话演讲稿"/>
      <w:r>
        <w:rPr/>
        <w:t>爱阅读才快乐幼儿园国旗下讲话演讲稿</w:t>
      </w:r>
      <w:bookmarkEnd w:id="0"/>
    </w:p>
    <w:p>
      <w:pPr>
        <w:pStyle w:val="Normal"/>
        <w:rPr/>
      </w:pPr>
      <w:r>
        <w:rPr/>
        <w:t>自幼酷爱读书，一度被师长和同学称为书迷、书虫。因为，读书的时候，我整个人的身心不但可以松弛下来，而且，还可以在自己的世界里任由理想飞扬。</w:t>
      </w:r>
    </w:p>
    <w:p>
      <w:pPr>
        <w:pStyle w:val="Normal"/>
        <w:rPr/>
      </w:pPr>
      <w:r>
        <w:rPr/>
        <w:t>从上学开始，老师就告诉我，多读书是件好事，不但可以丰富知识，而且还可以培养自身素养和喜好。于是，随着不断奔跑的青春步伐，除了几个要好的同学和闺中密友，书，就成了我青春路上最亲密的朋友。</w:t>
      </w:r>
    </w:p>
    <w:p>
      <w:pPr>
        <w:pStyle w:val="Normal"/>
        <w:rPr/>
      </w:pPr>
      <w:r>
        <w:rPr/>
        <w:t>在书的陪伴下，我渐渐退却青涩，渐渐成长</w:t>
      </w:r>
      <w:r>
        <w:rPr/>
        <w:t>;</w:t>
      </w:r>
      <w:r>
        <w:rPr/>
        <w:t>在书的哺育下，我视野不断扩展，羽化心灵。有时会有很特别的感觉，有了书，我的生活是那样的多姿多彩，沉醉与大千世界并有诸多向往。</w:t>
      </w:r>
    </w:p>
    <w:p>
      <w:pPr>
        <w:pStyle w:val="Normal"/>
        <w:rPr/>
      </w:pPr>
      <w:r>
        <w:rPr/>
        <w:t>曾经记得有个女作家说过，爱读书的孩子学不坏。爱读书的女孩子，更温和并具有内涵。从我自己的感受看，的确如此，在书海中徜徉，被书滋润过的女孩，不但更富灵动气质，而且，在待人接物、为人处事方面，更有好的人缘，惹人喜爱。</w:t>
      </w:r>
    </w:p>
    <w:p>
      <w:pPr>
        <w:pStyle w:val="Normal"/>
        <w:rPr/>
      </w:pPr>
      <w:r>
        <w:rPr/>
        <w:t>刚开始读书的时候，由于客观原因，课外书的资料比较少，并没有一定的方向和目标，也还没有自己特别喜好的类型，只是，拿来就看，广泛涉猎。言情小说、侦探小说、漫画图书、世界名著等。</w:t>
      </w:r>
    </w:p>
    <w:p>
      <w:pPr>
        <w:pStyle w:val="Normal"/>
        <w:rPr/>
      </w:pPr>
      <w:r>
        <w:rPr/>
        <w:t>这样的阶段，一度保持了很长时间。虽然并没有因此帮助学业，但是，确使自己的眼界和心志开阔不少。</w:t>
      </w:r>
    </w:p>
    <w:p>
      <w:pPr>
        <w:pStyle w:val="Normal"/>
        <w:rPr/>
      </w:pPr>
      <w:r>
        <w:rPr/>
        <w:t>读好书，做好人。这是一个期许，也是一个人生追求的目标。但是不是只要爱读书就有帮助呢</w:t>
      </w:r>
      <w:r>
        <w:rPr/>
        <w:t>?</w:t>
      </w:r>
      <w:r>
        <w:rPr/>
        <w:t>是书就是好书么</w:t>
      </w:r>
      <w:r>
        <w:rPr/>
        <w:t>?</w:t>
      </w:r>
      <w:r>
        <w:rPr/>
        <w:t>答案并非肯定的限制。也许著名作家李傲说过的话，可以对此做直白的解释，他曾说，受客观因素影响，人很难做到行万里路，实现自己的抱负。但，任何人都可以读万卷书，在书中找到自己心灵的港湾。他告诉我们，书是朋友又是助手，运用好了，书还是大家走向成功的催化剂。作为知识的载体，书没有多少是坏的，关键看抱着什么样的心态去读，怎么去汲取和受用。位置放对了，读的书自然就是好书了。做好人，不是读书人的专利，是社会的道德要求。但，读了书的人，有了丰富的知识源泉，也就顺理成章，成为人生的一个追求目标。</w:t>
      </w:r>
    </w:p>
    <w:p>
      <w:pPr>
        <w:pStyle w:val="Normal"/>
        <w:rPr/>
      </w:pPr>
      <w:r>
        <w:rPr/>
        <w:t>曾经追问，在这个物欲横流的社会，有惟利是图的商人，有渴望个性的作家，有充满理想渴望的青春等等，我们不再经受得了如此包装着温情的诱惑</w:t>
      </w:r>
      <w:r>
        <w:rPr/>
        <w:t>!</w:t>
      </w:r>
      <w:r>
        <w:rPr/>
        <w:t>书，作为难得的净土，成为现代社会认知自我，健康成长的摇篮。</w:t>
      </w:r>
    </w:p>
    <w:p>
      <w:pPr>
        <w:pStyle w:val="Normal"/>
        <w:rPr/>
      </w:pPr>
      <w:r>
        <w:rPr/>
        <w:t>我是个书迷，我的许多知识从书本来，我对待好书就像饥饿的人对待面包。我深知书对人的影响实在是太重要</w:t>
      </w:r>
      <w:r>
        <w:rPr/>
        <w:t>!</w:t>
      </w:r>
    </w:p>
    <w:p>
      <w:pPr>
        <w:pStyle w:val="Normal"/>
        <w:rPr/>
      </w:pPr>
      <w:r>
        <w:rPr/>
        <w:t>我只是社会中普通的一个单体，我知道我无法和“潮流”抗衡，我无法肃清“时尚”的影响，我只能用自己的方式，去看书用书。用自己最纯粹的感受，告诉大家，书中未必有黄金屋，但书中却有言如玉。</w:t>
      </w:r>
    </w:p>
    <w:p>
      <w:pPr>
        <w:pStyle w:val="Normal"/>
        <w:rPr/>
      </w:pPr>
      <w:r>
        <w:rPr/>
        <w:t>书里的每一个人都在用不同的方法来表达来宣泄自己的情感，表面上他们是漠不关心的，实际上内心深处，他们渴望被人爱，被人认可，被人同化，可惜这是一个永远无法实现的梦</w:t>
      </w:r>
      <w:r>
        <w:rPr/>
        <w:t>!</w:t>
      </w:r>
      <w:r>
        <w:rPr/>
        <w:t>今天的我们又何尝不是如此呢</w:t>
      </w:r>
      <w:r>
        <w:rPr/>
        <w:t>?</w:t>
      </w:r>
      <w:r>
        <w:rPr/>
        <w:t>我们不也在用各种不同的方式来实现自我，我们用自己最温柔的部分挣脱社会复杂的藩篱。</w:t>
      </w:r>
    </w:p>
    <w:p>
      <w:pPr>
        <w:pStyle w:val="Normal"/>
        <w:rPr/>
      </w:pPr>
      <w:r>
        <w:rPr/>
        <w:t>书者之所以是“大家”，名著之所以是“名著”，它是经历了时间的考验的，是彼时代的妙文，此时代亦是文萃。它是我们人类所共有的财富，真善美，永远是它歌颂的主题。这难道不是支撑我们前进的理由吗</w:t>
      </w:r>
      <w:r>
        <w:rPr/>
        <w:t>?</w:t>
      </w:r>
      <w:r>
        <w:rPr/>
        <w:t>这难道不是我们人之所以为“道”的理由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髦的东西总是短命的，真实的生活确是永恒的。而，书正是给了我们体验不同生活的机会，尽管，许多我们不曾经历，却同样可以用心去理解和感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