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语演讲范文"/>
      <w:r>
        <w:rPr/>
        <w:t>中学生英语演讲范文</w:t>
      </w:r>
      <w:bookmarkEnd w:id="0"/>
    </w:p>
    <w:p>
      <w:pPr>
        <w:pStyle w:val="Normal"/>
        <w:rPr/>
      </w:pPr>
      <w:r>
        <w:rPr/>
        <w:t>Goodevening,LadiesandGentlemen:</w:t>
      </w:r>
    </w:p>
    <w:p>
      <w:pPr>
        <w:pStyle w:val="Normal"/>
        <w:rPr/>
      </w:pPr>
      <w:r>
        <w:rPr/>
        <w:t>I'dliketostartwithagroupofpictures.</w:t>
      </w:r>
    </w:p>
    <w:p>
      <w:pPr>
        <w:pStyle w:val="Normal"/>
        <w:rPr/>
      </w:pPr>
      <w:r>
        <w:rPr/>
        <w:t>“</w:t>
      </w:r>
      <w:r>
        <w:rPr/>
        <w:t>Modernandadvanced”?Thissocietyforgets,andignorestheothertwothirdsofhumanbeings.It'sfarfromtheideal!Wecallidealasautopian,aplacewhererealitydoesnotexist.Afewpeoplestilllookforwardtotheideals.Wemakefunofthem,consideringtheyarenaive.Willwestillbecontenttoliveinsuchasociety,ifmisfortunedropstous?No!Ofcausenot!</w:t>
      </w:r>
    </w:p>
    <w:p>
      <w:pPr>
        <w:pStyle w:val="Normal"/>
        <w:rPr/>
      </w:pPr>
      <w:r>
        <w:rPr/>
        <w:t>Whenwefeelthewarmthofthesun,thesepeople,enduregreatsorrowsandpains.Canweimaginethat?Theyareourbrotherandsisters!</w:t>
      </w:r>
    </w:p>
    <w:p>
      <w:pPr>
        <w:pStyle w:val="Normal"/>
        <w:rPr/>
      </w:pPr>
      <w:r>
        <w:rPr/>
        <w:t>Facingthem,willwestillcomplainaboutourownmisfortune?</w:t>
      </w:r>
    </w:p>
    <w:p>
      <w:pPr>
        <w:pStyle w:val="Normal"/>
        <w:rPr/>
      </w:pPr>
      <w:r>
        <w:rPr/>
        <w:t>Facingthem,willwestillhavethemoodshoutingforourownfreedom?Facingthem,willwestillwanttohavemoreandmoreunnecessarystuff?</w:t>
      </w:r>
    </w:p>
    <w:p>
      <w:pPr>
        <w:pStyle w:val="Normal"/>
        <w:rPr/>
      </w:pPr>
      <w:r>
        <w:rPr/>
        <w:t>Theyareunabletomeettheirneeds,eventhebasicneedsofsurvival!Everyone,asamemberofhumanity,shouldn'tfeelashamed?Ourluxurydeprivedtheirlives,ourindifferenceviolatedoursoul,andourbarbaritydestroyedhumancivilization!</w:t>
      </w:r>
    </w:p>
    <w:p>
      <w:pPr>
        <w:pStyle w:val="Normal"/>
        <w:rPr/>
      </w:pPr>
      <w:r>
        <w:rPr/>
        <w:t>What'stheidealsociety?It'sasocietynooneworriesabouttheirliving,asocietynooneisrefusedfromeducation,asocietyeveryonecanpursuehis/herownhappiness!Theidealsocietyisfilledwithlove,joyandkindness.Inthatsociety,wecantouchtheother'shearts,wecanshareourdreamsandmostimportant,wecanjustbethetrueme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'sbreaktheethnicdivide,bridgethegapbetweenrichandpoor,handinhand,tobuildaGreatwall,protectingusfromevil;toconstructasteadybridge,connectingrealitytotheidealsociety!Let'spursueforthat,that'stheonlywaytothebrightfuture!Theyarewatchingus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