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实习优秀心得体会"/>
      <w:r>
        <w:rPr/>
        <w:t>关于医院实习优秀心得体会</w:t>
      </w:r>
      <w:bookmarkEnd w:id="0"/>
    </w:p>
    <w:p>
      <w:pPr>
        <w:pStyle w:val="Normal"/>
        <w:rPr/>
      </w:pPr>
      <w:r>
        <w:rPr/>
        <w:t>实习已经两个月了，在妇产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实习期间非常感谢各位老师及各位病人的包容，仍然处于实习之初，对于很多问题都不懂，每换一个科室就又要熟悉一个科室的环境及各项操作。妇产科以其特殊性，独立于内科与外科之外。顾名思义，病人只有女性，小至十几岁，大至五、六十岁都有。有的为了迎接新生命的到来至此，有的则是为了保全自身生命，无奈忍受致命打击，失去作为女人的权利。在妇产科我们实习生最主要的操作就是会阴擦洗，催乳，静脉输液，铺麻醉床等操作。依稀记得我为一位刚做完流产手术的病人静脉输液时，由于操作还不熟练，结果导致穿刺失败，重新进行第二次，因为她本来就处于很痛苦的状态了，由于我的失误让她承受了不必要的痛苦，但是她仍然微笑的跟我说没关系。我想经过这一次，我应该要好好反思自己，明明是可以做的更好的。</w:t>
      </w:r>
    </w:p>
    <w:p>
      <w:pPr>
        <w:pStyle w:val="Normal"/>
        <w:rPr/>
      </w:pPr>
      <w:r>
        <w:rPr/>
        <w:t>在妇产科有很多的手术病人，特别是剖腹产的手术，现在有很多的人都不愿选择自己经历那十二级的痛苦，况且现在医学这么发达，还出现了镇痛泵这么高级的东西，即使手术也不会太疼，所以在妇产科我们就得要掌握术前准备及术后护理等知识，术前准备包括灌肠，备皮，留置导尿等等。术后接病人回病房，我们要千叮咛万嘱咐，术后</w:t>
      </w:r>
      <w:r>
        <w:rPr/>
        <w:t>6</w:t>
      </w:r>
      <w:r>
        <w:rPr/>
        <w:t>小时去枕平卧，腹部沙袋</w:t>
      </w:r>
      <w:r>
        <w:rPr/>
        <w:t>6</w:t>
      </w:r>
      <w:r>
        <w:rPr/>
        <w:t>小时后撤下，可枕枕头。</w:t>
      </w:r>
      <w:r>
        <w:rPr/>
        <w:t>2</w:t>
      </w:r>
      <w:r>
        <w:rPr/>
        <w:t>小时心电监护和吸氧，测血压，心率，体温，脉搏，呼吸。关注术后何时排气，有无术后吸收热，有无恶心，呕吐等症状。这是每个接班护士必须知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现在还是属于实习之初，我想我今后会更加努力，力争尽早成为一名优秀的护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