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小学生该怎么写简短的自我评价"/>
      <w:r>
        <w:rPr/>
        <w:t>作为小学生该怎么写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下一路笑声，好像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