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党章心得体会"/>
      <w:r>
        <w:rPr/>
        <w:t>党员学习党章心得体会</w:t>
      </w:r>
      <w:bookmarkEnd w:id="0"/>
    </w:p>
    <w:p>
      <w:pPr>
        <w:pStyle w:val="Normal"/>
        <w:rPr/>
      </w:pPr>
      <w:r>
        <w:rPr/>
        <w:t>通过这次党章学习，作为中学的一名党员教师，我更加深刻地体会到时代赋予今天的教师的全新使命——立足当代，放眼未来，与时俱进，开拓创新，全面推进素质教育，培养新世纪的社会主义建设者和接班人，教师的使命责无旁贷，义务制教育的教师理应站在时代前进的最前头。我作为党员教师，必须坚定对党的教育事业无比忠诚的信念，牢记全心全意为人民服务、为学生服务的宗旨，以身作则，无私奉献，为人师表，以党风促教风。</w:t>
      </w:r>
    </w:p>
    <w:p>
      <w:pPr>
        <w:pStyle w:val="Normal"/>
        <w:rPr/>
      </w:pPr>
      <w:r>
        <w:rPr/>
        <w:t>刚参加工作时，我就为自己能成为一名教师而感到骄傲与荣耀，同时也认识到作为一名教师责无旁贷责任和使命，参加工作以来，我认真学习《教育法》、《教师法》，严格按照《高校教师职业道德规范》要求自己，忠诚人民的教育事业，为人师表，在教育教学过程中，不断丰富自身学识，努力提高自身能力、业务水平</w:t>
      </w:r>
      <w:r>
        <w:rPr/>
        <w:t>;</w:t>
      </w:r>
      <w:r>
        <w:rPr/>
        <w:t>严格执行师德师规，不断提高自己的事业心、责任心</w:t>
      </w:r>
      <w:r>
        <w:rPr/>
        <w:t>;</w:t>
      </w:r>
      <w:r>
        <w:rPr/>
        <w:t>坚持“一切为了学生，为了学生的一切”，树立正确的人才观，重视对每个学生的全面素质和良好个性的培养，与每一个学生建立平等、和谐、融洽、相互尊重的关系</w:t>
      </w:r>
      <w:r>
        <w:rPr/>
        <w:t>;</w:t>
      </w:r>
      <w:r>
        <w:rPr/>
        <w:t>在教育教学过程中，利用学科特点加强对学生的思想教育，提高他们的思想政治素质，激发他们的学习积极性，努力提高教育教学质量。</w:t>
      </w:r>
    </w:p>
    <w:p>
      <w:pPr>
        <w:pStyle w:val="Normal"/>
        <w:rPr/>
      </w:pPr>
      <w:r>
        <w:rPr/>
        <w:t>随着社会的发展，如何做一名合格的党员教师，这是摆在我们每个党员教师面前的一个重要问题，也是值得我用一生去思考的问题。昨天的合格教师，今天不一定合格，明天更不是合格教师。只有按照“三个代表”的要求，与时俱进、开拓创新，无论是在教学工作还是科研工作方面，都要努力提高自己的业务水平，不断的学习、不断探索，努力奋进，才能成为一名合格的党员教师，才能在实际工作中体现党员的光辉形象。通过党章的学习我更加深刻理解新时期下教师的新内涵。</w:t>
      </w:r>
    </w:p>
    <w:p>
      <w:pPr>
        <w:pStyle w:val="Normal"/>
        <w:rPr/>
      </w:pPr>
      <w:r>
        <w:rPr/>
        <w:t>教师的职责是教会学生学习，教会学生做人，教会学生本领，教会学生生存，教会学生发展。这就要求教师首先应该是爱岗、敬业、关爱学生，树立学生第一理念，在实际工作中必须做到既教书又育人。努力去做学生心目中的好教师，为学生树立好形象，才是一名合格的教师</w:t>
      </w:r>
      <w:r>
        <w:rPr/>
        <w:t>;</w:t>
      </w:r>
      <w:r>
        <w:rPr/>
        <w:t>共产党员是先锋，是表率，只有先天下之忧而忧，后天下之乐而乐，吃苦在前、享受在后，努力贯彻“三个代表”的要求，才是一名合格的党员教师，才是一名合格的高校党员教师。</w:t>
      </w:r>
    </w:p>
    <w:p>
      <w:pPr>
        <w:pStyle w:val="Normal"/>
        <w:rPr/>
      </w:pPr>
      <w:r>
        <w:rPr/>
        <w:t>党员教师必须做到爱岗敬业，加强师德师风建设，努力提高自己的道德修养。这是党对教师党员的基本要求。初中教师给予学生的教育和影响并不因学生的毕业而终止，而在他们在今后的学习和生活中将继续产生着重大影响，甚至会伴随他们一生。如何勇敢地面对压力，培养出适应社会需求的合格人才，教师的素质起着十分重要的作用。作为一名优秀的教师，必须要有高尚的道德修养和文化素质，两者缺一不可。一个道德修养良好但知识水平不够，或者知识水平很高但师德很差的人都不是一名好教师。只有两者兼备的教师才能吸引学生，成为学生心中的楷模及良师益友。作为党员教师，我今后要更应注重自身道德情操的修养，通过言传身教，教给学生做人的道理。提高学生的道德修养。</w:t>
      </w:r>
    </w:p>
    <w:p>
      <w:pPr>
        <w:pStyle w:val="Normal"/>
        <w:rPr/>
      </w:pPr>
      <w:r>
        <w:rPr/>
        <w:t>党员教师必须做到博学多才，要有深厚的文化底蕴。教师是学生心目中的偶像，教师博学多才，学生才会尊其师、信其道。所以教师必须有扎实的专业知识。当代科学知识分化急剧，新陈代谢迅速，应用期越来越短，知识的创新性越来越鲜明，这就要求教师要吸取新信息、新知识、新理论，不断充实自己，完善知识结构。专业知识的精通与知新，要求教师自觉坚持接受继续教育，始终站在知识的前沿。</w:t>
      </w:r>
    </w:p>
    <w:p>
      <w:pPr>
        <w:pStyle w:val="Normal"/>
        <w:rPr/>
      </w:pPr>
      <w:r>
        <w:rPr/>
        <w:t>党员教师必须做到与时俱进、开拓创新。“太阳每天都是新的。”时代的日新月异就是我们面临的第一挑战，教育观念、教学方法、专业知识、业务能力都必须紧随时代车轮，不断地更新、拓展、充实、提高。社会需要创新，要勇敢地摈弃旧事物，勇敢地接受新事物。但是，无论时代如何发展，有一点是不变的，那就是我们只有将个人的发展与国家、社会、党的发展紧密联系在一起，树立民族意识、社会意识、责任意识，这样个人才不会迷失方向。我们要认真学习党章、学习“三个代表”重要思想，理解和把握其深刻内涵，并贯彻到教学工作中去，这就要求我们搞好教学、科研，教好书，育好人，为学院的发展，为学院的未来做出自己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共产党员，我在以后工作中，要严格按照党章和党员标准要求自己，作为高校的教师党员理应自觉地站在时代的前列，从思想上到行动上体现先进性的要求，在全面建设小康社会的过程中充分发挥先锋模范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