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出租车包车合同范文"/>
      <w:r>
        <w:rPr/>
        <w:t>简单版出租车包车合同范文</w:t>
      </w:r>
      <w:bookmarkEnd w:id="0"/>
    </w:p>
    <w:p>
      <w:pPr>
        <w:pStyle w:val="Normal"/>
        <w:rPr/>
      </w:pPr>
      <w:r>
        <w:rPr/>
        <w:t>甲方：电话：乙方：电话：身份证号：乙方担保人：电话：身份证号：</w:t>
      </w:r>
    </w:p>
    <w:p>
      <w:pPr>
        <w:pStyle w:val="Normal"/>
        <w:rPr/>
      </w:pPr>
      <w:r>
        <w:rPr/>
        <w:t>甲方有辆牌出租车，车号豫，发动机号车架号目前车况良好，灯光及各种设备部件齐全，机器运转正常不烧机油。该车的行驶证、营运证、保险卡单、二级维护卡、购车附加税本，工商营业执照副本等手续齐全，此合同乙方签字后即代表乙方已收到该车和以上手续及上述车况属实，经双方协商就乙方承包该车达成以下条款：</w:t>
      </w:r>
    </w:p>
    <w:p>
      <w:pPr>
        <w:pStyle w:val="Normal"/>
        <w:rPr/>
      </w:pPr>
      <w:r>
        <w:rPr/>
        <w:t>一、乙方自愿交给甲方承包风险金格承包豫出租车，自年月日至车辆更新为止，当月的承包费应在年月日前交给甲方，以甲方的收据为准，该车一切费用由乙方承担，如乙方迟交或少交承包费甲方有权终止该合同并从乙方押金中双倍扣除下月承包费和违约金。</w:t>
      </w:r>
    </w:p>
    <w:p>
      <w:pPr>
        <w:pStyle w:val="Normal"/>
        <w:rPr/>
      </w:pPr>
      <w:r>
        <w:rPr/>
        <w:t>二、承包期内该车的保养、维护、更换轮胎、电瓶费用均由乙方承担，如乙方因缺机油或操作失误人为因素损坏发动机，大修发动机的费用全部有乙方承担。如乙方在承包期内有闯红灯、超速、交通事故，使用车辆作案等一切违章违法和经济纠纷所产生的费用全部由乙方承担，并承担法律责任，与甲方无关，如乙方拒不处理，甲方有权用乙方所交承包风险押金来解决相应事宜所产生的费用，当乙方承担不起或拒绝承担费用时由乙方担保人承担，当造成刑事责任时交执法部门处理。</w:t>
      </w:r>
    </w:p>
    <w:p>
      <w:pPr>
        <w:pStyle w:val="Normal"/>
        <w:rPr/>
      </w:pPr>
      <w:r>
        <w:rPr/>
        <w:t>三、承包期内乙方未经甲方书面同意不得将该车转包转租或让他人驾驶，必须有乙方自己驾驶车辆，如甲方发现乙方酒后驾车或转包、转租该车，或让他人驾驶该车，甲方有权终止合同，并收回该车，乙方所交押金不退。</w:t>
      </w:r>
    </w:p>
    <w:p>
      <w:pPr>
        <w:pStyle w:val="Normal"/>
        <w:rPr/>
      </w:pPr>
      <w:r>
        <w:rPr/>
        <w:t>四、甲方需要见到车时，乙方应保持甲方或甲方安排的代理人见到车，如乙方无故推辞不让见车视为乙方违约。甲方需要卖车时该合同自动终止甲方不算违约。</w:t>
      </w:r>
    </w:p>
    <w:p>
      <w:pPr>
        <w:pStyle w:val="Normal"/>
        <w:rPr/>
      </w:pPr>
      <w:r>
        <w:rPr/>
        <w:t>五、合同到期或乙方违约将车交还甲方时，车况应保持良好，机器不烧机油，若乙方拒不维修，甲方有权从乙方所交承包风险押金中扣除维修费用。待甲方查清楚乙方驾驶该车期间无违章违法行为后退还乙方押金。</w:t>
      </w:r>
    </w:p>
    <w:p>
      <w:pPr>
        <w:pStyle w:val="Normal"/>
        <w:rPr/>
      </w:pPr>
      <w:r>
        <w:rPr/>
        <w:t>六、承包期内乙方所造成的任何交通事故，由乙方全部承担，在乙方处理交通事故期间，承包费应照常付给甲方。如乙方将该车手续丢失，乙方负责上新车及补办手续，费用由乙方全部承担。</w:t>
      </w:r>
    </w:p>
    <w:p>
      <w:pPr>
        <w:pStyle w:val="Normal"/>
        <w:rPr/>
      </w:pPr>
      <w:r>
        <w:rPr/>
        <w:t>七、在承包期内乙方应无偿代理审车，计价器、营运证、二级维护卡等有关手续和有关部门针对该车司机的各项培训及要求，乙方应积极配合并承担费用。</w:t>
      </w:r>
    </w:p>
    <w:p>
      <w:pPr>
        <w:pStyle w:val="Normal"/>
        <w:rPr/>
      </w:pPr>
      <w:r>
        <w:rPr/>
        <w:t>八、如乙方不按该合同条款执行，应付给甲方壹万元人民币违约金。当损失超过壹万元时若乙方拒绝承担由乙方担保人全部承担，甲方不承担任何连带责任。</w:t>
      </w:r>
    </w:p>
    <w:p>
      <w:pPr>
        <w:pStyle w:val="Normal"/>
        <w:rPr/>
      </w:pPr>
      <w:r>
        <w:rPr/>
        <w:t>九、承包期内国家对该车的各项补贴均归甲方所有，与乙方无关。</w:t>
      </w:r>
    </w:p>
    <w:p>
      <w:pPr>
        <w:pStyle w:val="Normal"/>
        <w:rPr/>
      </w:pPr>
      <w:r>
        <w:rPr/>
        <w:t>十、自包车起，车辆必须全险，如不全险，应有甲方负责。</w:t>
      </w:r>
    </w:p>
    <w:p>
      <w:pPr>
        <w:pStyle w:val="Normal"/>
        <w:rPr/>
      </w:pPr>
      <w:r>
        <w:rPr/>
        <w:t>未尽事宜双方本着公平、客观的原则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