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致顾客慰问信"/>
      <w:r>
        <w:rPr/>
        <w:t>新年致顾客慰问信</w:t>
      </w:r>
      <w:bookmarkEnd w:id="0"/>
    </w:p>
    <w:p>
      <w:pPr>
        <w:pStyle w:val="Normal"/>
        <w:rPr/>
      </w:pPr>
      <w:r>
        <w:rPr/>
        <w:t>辖区单位、居民朋友：</w:t>
      </w:r>
    </w:p>
    <w:p>
      <w:pPr>
        <w:pStyle w:val="Normal"/>
        <w:rPr/>
      </w:pPr>
      <w:r>
        <w:rPr/>
        <w:t>金牛踏雪去，瑞虎迎春来。值此新春佳节来临之际，我们谨向你们致以亲切的问候和新春的祝福</w:t>
      </w:r>
      <w:r>
        <w:rPr/>
        <w:t>!</w:t>
      </w:r>
    </w:p>
    <w:p>
      <w:pPr>
        <w:pStyle w:val="Normal"/>
        <w:rPr/>
      </w:pPr>
      <w:r>
        <w:rPr/>
        <w:t>刚刚过去的一年，是社区继往开来、跨越发展的一年。社区上下认真学习实践科学发展观，积极应对国际金融危机。我社区在区委、区政府和清波街道党工委办事处的正确领导下，在各地区单位和社区居民的大力支持下，继承和发扬传统，认真履行社区“排民忧、解民困，体恤民生惠百姓”的服务宗旨，以创建公共服务工作站为重点，以打造一流社区服务为工作目标，积极探索社区建设中的新思路、新方式、新机制。一年来，我们搭建了“三位一体”的社区服务新模式，构建了为民服务体系。经过努力，先后获得十多项国家、省、市级先进荣誉以及上城区和谐社区建设最高荣誉“和谐示范社区”，这些成绩的取得离不开你们的大力支持，在此谨向你们表示衷心的感谢和崇高的敬意</w:t>
      </w:r>
      <w:r>
        <w:rPr/>
        <w:t>!</w:t>
      </w:r>
    </w:p>
    <w:p>
      <w:pPr>
        <w:pStyle w:val="Normal"/>
        <w:rPr/>
      </w:pPr>
      <w:r>
        <w:rPr/>
        <w:t>回首过去，我们心中充满喜悦，倍感欣慰</w:t>
      </w:r>
      <w:r>
        <w:rPr/>
        <w:t>;</w:t>
      </w:r>
      <w:r>
        <w:rPr/>
        <w:t>展望未来，我们更是豪情满怀，信心百倍。新的一年里，我们将积极响应市委、市政府“全省示范、全国领先”的规划目标，努力打造“民主社区”、“法治社区”、“惠民社区”、“平安社区”、“生态社区”。紧紧依托南宋御街〃中山路的品牌优势，继续推进社区的特色亮点工作，全面提升社工服务质量，努力构建“国际旅游资源访问点”的特色升级。</w:t>
      </w:r>
    </w:p>
    <w:p>
      <w:pPr>
        <w:pStyle w:val="Normal"/>
        <w:rPr/>
      </w:pPr>
      <w:r>
        <w:rPr/>
        <w:t>让我们携手</w:t>
      </w:r>
      <w:r>
        <w:rPr/>
        <w:t>2010</w:t>
      </w:r>
      <w:r>
        <w:rPr/>
        <w:t>，以更积极、更努力、更自信、更扎实的崭新姿态用心工作，携手奋进，全面推动本社区各项事业又好又快发展，创造新的辉煌</w:t>
      </w:r>
      <w:r>
        <w:rPr/>
        <w:t>!</w:t>
      </w:r>
    </w:p>
    <w:p>
      <w:pPr>
        <w:pStyle w:val="Normal"/>
        <w:rPr/>
      </w:pPr>
      <w:r>
        <w:rPr/>
        <w:t>最后，衷心祝愿大家新春愉快、身体健康、阖家欢乐、猴年吉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