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学面前自我介绍"/>
      <w:r>
        <w:rPr/>
        <w:t>在同学面前自我介绍</w:t>
      </w:r>
      <w:bookmarkEnd w:id="0"/>
    </w:p>
    <w:p>
      <w:pPr>
        <w:pStyle w:val="Normal"/>
        <w:rPr/>
      </w:pPr>
      <w:r>
        <w:rPr/>
        <w:t>大家好，我叫刘子晨，属蛇，今年九岁了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了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了。在学校，我可也是一个小小笑星哦</w:t>
      </w:r>
      <w:r>
        <w:rPr/>
        <w:t>!</w:t>
      </w:r>
      <w:r>
        <w:rPr/>
        <w:t>记得有一次上自习时，一只蚊子在我的手臂上叮了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了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了。”我连连点头说：“好</w:t>
      </w:r>
      <w:r>
        <w:rPr/>
        <w:t>!”</w:t>
      </w:r>
      <w:r>
        <w:rPr/>
        <w:t>可是妈妈刚走，我就看我的电视，玩我的电脑，将作业这件事抛到九霄云外去了。晚上，妈妈妈回来了，非常生气，实行了最残酷的家刑：“打红挨青跪地板。”害得我两天不能坐板凳，太痛苦了，太丢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