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实习报告"/>
      <w:r>
        <w:rPr/>
        <w:t>养殖场实习报告</w:t>
      </w:r>
      <w:bookmarkEnd w:id="0"/>
    </w:p>
    <w:p>
      <w:pPr>
        <w:pStyle w:val="Normal"/>
        <w:rPr/>
      </w:pPr>
      <w:r>
        <w:rPr/>
        <w:t>我所在实习的单位为江畜牧局三合防疫站下属的一个土鸡养殖场，该养殖场位于劳坪，地理位置优越、水资源丰富、环境污染较小、交通便利，成立于一九九六年，属于一个比较年经的养殖企业。该养殖场现有土鸡场房八栋，分为雏鸡室和育成室，实属面积约为平方米，拥有后山果园</w:t>
      </w:r>
      <w:r>
        <w:rPr/>
        <w:t>80</w:t>
      </w:r>
      <w:r>
        <w:rPr/>
        <w:t>亩。主要从事于土鸡的生产，销售。养殖场采用的是散养和放养相结合，和全进全出的养殖方式，以完全利用后山果园的优势。从根本上利用良好的资源，以达到果园除虫，增加土鸡的肉质的口感和羽毛颜色为目标。</w:t>
      </w:r>
    </w:p>
    <w:p>
      <w:pPr>
        <w:pStyle w:val="Normal"/>
        <w:rPr/>
      </w:pPr>
      <w:r>
        <w:rPr/>
        <w:t>进入养殖场后，正是该养殖场新一轮的雏鸡育成计划，共订购鸡苗</w:t>
      </w:r>
      <w:r>
        <w:rPr/>
        <w:t>6000</w:t>
      </w:r>
      <w:r>
        <w:rPr/>
        <w:t>只，均为</w:t>
      </w:r>
      <w:r>
        <w:rPr/>
        <w:t>7</w:t>
      </w:r>
      <w:r>
        <w:rPr/>
        <w:t>日龄，在进场后养殖人员应做好之前的准备工作：</w:t>
      </w:r>
    </w:p>
    <w:p>
      <w:pPr>
        <w:pStyle w:val="Normal"/>
        <w:rPr/>
      </w:pPr>
      <w:r>
        <w:rPr/>
        <w:t>1</w:t>
      </w:r>
      <w:r>
        <w:rPr/>
        <w:t>、对雏鸡室和育成室做好消毒工作，一般雏鸡室采用薰蒸法，将雏鸡的笼放入雏鸡室，将门窗关闭，采用甲醛薰蒸法</w:t>
      </w:r>
      <w:r>
        <w:rPr/>
        <w:t>(</w:t>
      </w:r>
      <w:r>
        <w:rPr/>
        <w:t>福尔马林</w:t>
      </w:r>
      <w:r>
        <w:rPr/>
        <w:t>30ml+15ml</w:t>
      </w:r>
      <w:r>
        <w:rPr/>
        <w:t>高锰酸甲，密闭</w:t>
      </w:r>
      <w:r>
        <w:rPr/>
        <w:t>30</w:t>
      </w:r>
      <w:r>
        <w:rPr/>
        <w:t>分钟左右，温度在</w:t>
      </w:r>
      <w:r>
        <w:rPr/>
        <w:t>24~27℃</w:t>
      </w:r>
      <w:r>
        <w:rPr/>
        <w:t>，湿度</w:t>
      </w:r>
      <w:r>
        <w:rPr/>
        <w:t>75~80%</w:t>
      </w:r>
      <w:r>
        <w:rPr/>
        <w:t>，效果最佳</w:t>
      </w:r>
      <w:r>
        <w:rPr/>
        <w:t>)</w:t>
      </w:r>
      <w:r>
        <w:rPr/>
        <w:t>育成室可以采用火烧法和消毒液反复冲洗法相结合的方式进行消毒。</w:t>
      </w:r>
    </w:p>
    <w:p>
      <w:pPr>
        <w:pStyle w:val="Normal"/>
        <w:rPr/>
      </w:pPr>
      <w:r>
        <w:rPr/>
        <w:t>2</w:t>
      </w:r>
      <w:r>
        <w:rPr/>
        <w:t>、对料盘和饮水器作好消毒工作，用</w:t>
      </w:r>
      <w:r>
        <w:rPr/>
        <w:t>1%</w:t>
      </w:r>
      <w:r>
        <w:rPr/>
        <w:t>的新洁尔灭进行多次冲洗，洗好晒干，在雏鸡进入雏鸡室时放入饲料备用。</w:t>
      </w:r>
    </w:p>
    <w:p>
      <w:pPr>
        <w:pStyle w:val="Normal"/>
        <w:rPr/>
      </w:pPr>
      <w:r>
        <w:rPr/>
        <w:t>3</w:t>
      </w:r>
      <w:r>
        <w:rPr/>
        <w:t>、雏鸡室应控制好相应的温度和温度</w:t>
      </w:r>
      <w:r>
        <w:rPr/>
        <w:t>.</w:t>
      </w:r>
      <w:r>
        <w:rPr/>
        <w:t>以保证雏鸡有一个良好的生长环境。</w:t>
      </w:r>
    </w:p>
    <w:p>
      <w:pPr>
        <w:pStyle w:val="Normal"/>
        <w:rPr/>
      </w:pPr>
      <w:r>
        <w:rPr/>
        <w:t>雏鸡到达鸡场后应进行初步的消毒，可采用喷雾消毒法进行消毒。消毒后分批放入育雏室，在饮水中加入维生素</w:t>
      </w:r>
      <w:r>
        <w:rPr/>
        <w:t>C</w:t>
      </w:r>
      <w:r>
        <w:rPr/>
        <w:t>，以调解雏鸡的应激，雏鸡可以自由采食之前已准备的好的饲料。雏鸡进场的第一个星期，场内饲养人员应轮流</w:t>
      </w:r>
      <w:r>
        <w:rPr/>
        <w:t>24</w:t>
      </w:r>
      <w:r>
        <w:rPr/>
        <w:t>小时值班，随时观察雏鸡的身体情况，以及室内的灯光、温度和湿度的变化，及时作好调节工作。饲养员完工后应做好工作记录，以便轮班的同志和鸡场管理人员了解生产情况。需注意的是在雏鸡生长到一定的程度时，体格会逐步长大，饲养管理员应及调整育鸡栏的空间，以防止因空间过小，挤压等造成的伤亡。</w:t>
      </w:r>
    </w:p>
    <w:p>
      <w:pPr>
        <w:pStyle w:val="Normal"/>
        <w:rPr/>
      </w:pPr>
      <w:r>
        <w:rPr/>
        <w:t>雏鸡进场后到达一定的日龄后应开始做免疫措施，以防治疾病的危害。具体的名免疫预防程序如下：</w:t>
      </w:r>
    </w:p>
    <w:p>
      <w:pPr>
        <w:pStyle w:val="Normal"/>
        <w:rPr/>
      </w:pPr>
      <w:r>
        <w:rPr/>
        <w:t>7</w:t>
      </w:r>
      <w:r>
        <w:rPr/>
        <w:t>～</w:t>
      </w:r>
      <w:r>
        <w:rPr/>
        <w:t>9</w:t>
      </w:r>
      <w:r>
        <w:rPr/>
        <w:t>日龄：鸡新城疫Ⅳ系</w:t>
      </w:r>
      <w:r>
        <w:rPr/>
        <w:t>+</w:t>
      </w:r>
      <w:r>
        <w:rPr/>
        <w:t>传支</w:t>
      </w:r>
      <w:r>
        <w:rPr/>
        <w:t>H120</w:t>
      </w:r>
      <w:r>
        <w:rPr/>
        <w:t>二联苗滴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～</w:t>
      </w:r>
      <w:r>
        <w:rPr/>
        <w:t>12</w:t>
      </w:r>
      <w:r>
        <w:rPr/>
        <w:t>日龄：鸡法氏囊疫苗饮水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日龄：鸡痘疫苗翅内剌种</w:t>
      </w:r>
      <w:r>
        <w:rPr/>
        <w:t>;</w:t>
      </w:r>
    </w:p>
    <w:p>
      <w:pPr>
        <w:pStyle w:val="Normal"/>
        <w:rPr/>
      </w:pPr>
      <w:r>
        <w:rPr/>
        <w:t>25</w:t>
      </w:r>
      <w:r>
        <w:rPr/>
        <w:t>日龄：鸡新城疫Ⅳ系</w:t>
      </w:r>
      <w:r>
        <w:rPr/>
        <w:t>+</w:t>
      </w:r>
      <w:r>
        <w:rPr/>
        <w:t>传支</w:t>
      </w:r>
      <w:r>
        <w:rPr/>
        <w:t>H52</w:t>
      </w:r>
      <w:r>
        <w:rPr/>
        <w:t>疫苗饮水</w:t>
      </w:r>
      <w:r>
        <w:rPr/>
        <w:t>;</w:t>
      </w:r>
    </w:p>
    <w:p>
      <w:pPr>
        <w:pStyle w:val="Normal"/>
        <w:rPr/>
      </w:pPr>
      <w:r>
        <w:rPr/>
        <w:t>28</w:t>
      </w:r>
      <w:r>
        <w:rPr/>
        <w:t>日龄：鸡法氏囊疫苗饮水</w:t>
      </w:r>
      <w:r>
        <w:rPr/>
        <w:t>;</w:t>
      </w:r>
    </w:p>
    <w:p>
      <w:pPr>
        <w:pStyle w:val="Normal"/>
        <w:rPr/>
      </w:pPr>
      <w:r>
        <w:rPr/>
        <w:t>80</w:t>
      </w:r>
      <w:r>
        <w:rPr/>
        <w:t>日龄：鸡新城疫Ⅳ系</w:t>
      </w:r>
      <w:r>
        <w:rPr/>
        <w:t>+</w:t>
      </w:r>
      <w:r>
        <w:rPr/>
        <w:t>传支</w:t>
      </w:r>
      <w:r>
        <w:rPr/>
        <w:t>H52</w:t>
      </w:r>
      <w:r>
        <w:rPr/>
        <w:t>饮水。</w:t>
      </w:r>
    </w:p>
    <w:p>
      <w:pPr>
        <w:pStyle w:val="Normal"/>
        <w:rPr/>
      </w:pPr>
      <w:r>
        <w:rPr/>
        <w:t>在进行免疫措施的同时，应注意基本的饲养管理，断喙就是雏鸡养殖过程中的一个重要环节。断喙的目的在于防止啄癖，尤其是在开放式鸡舍高密度饲养的雏鸡必须断喙，否则会造成啄趾、啄羽、啄肛等恶癖，使生产受到损失，并可避免鸡只扒损饲料而提高养鸡效益。断喙的最佳时间一般在</w:t>
      </w:r>
      <w:r>
        <w:rPr/>
        <w:t>7-10</w:t>
      </w:r>
      <w:r>
        <w:rPr/>
        <w:t>日龄左右较合适，但应注意的是：</w:t>
      </w:r>
    </w:p>
    <w:p>
      <w:pPr>
        <w:pStyle w:val="Normal"/>
        <w:rPr/>
      </w:pPr>
      <w:r>
        <w:rPr/>
        <w:t>1</w:t>
      </w:r>
      <w:r>
        <w:rPr/>
        <w:t>、断喙前后两天不喂磺胺类药物</w:t>
      </w:r>
      <w:r>
        <w:rPr/>
        <w:t>(</w:t>
      </w:r>
      <w:r>
        <w:rPr/>
        <w:t>会延长流血</w:t>
      </w:r>
      <w:r>
        <w:rPr/>
        <w:t>)</w:t>
      </w:r>
      <w:r>
        <w:rPr/>
        <w:t>，并在水中加维生素</w:t>
      </w:r>
      <w:r>
        <w:rPr/>
        <w:t>K(</w:t>
      </w:r>
      <w:r>
        <w:rPr/>
        <w:t>每公斤水中加入</w:t>
      </w:r>
      <w:r>
        <w:rPr/>
        <w:t>2</w:t>
      </w:r>
      <w:r>
        <w:rPr/>
        <w:t>毫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且不宜在气温高和免疫接种时断喙，以免加重应激。</w:t>
      </w:r>
    </w:p>
    <w:p>
      <w:pPr>
        <w:pStyle w:val="Normal"/>
        <w:rPr/>
      </w:pPr>
      <w:r>
        <w:rPr/>
        <w:t>3</w:t>
      </w:r>
      <w:r>
        <w:rPr/>
        <w:t>、断喙后饲槽中多加饲料，以减轻啄食疼痛</w:t>
      </w:r>
      <w:r>
        <w:rPr/>
        <w:t>;</w:t>
      </w:r>
      <w:r>
        <w:rPr/>
        <w:t>饮水中添加多维，并避免出现其它应激。</w:t>
      </w:r>
    </w:p>
    <w:p>
      <w:pPr>
        <w:pStyle w:val="Normal"/>
        <w:rPr/>
      </w:pPr>
      <w:r>
        <w:rPr/>
        <w:t>、断喙时注意力集中，动作敏捷，切的长度适宜，灼烧后不流血。</w:t>
      </w:r>
    </w:p>
    <w:p>
      <w:pPr>
        <w:pStyle w:val="Normal"/>
        <w:rPr/>
      </w:pPr>
      <w:r>
        <w:rPr/>
        <w:t>当雏鸡到过日龄时，将转为育成室进行开放式散养，此时饲养员应逐步更换饲料，同时进行其它的免疫预防，在免疫的同时也应仔细的观察鸡群的健康状况，及早发现问题提早处理。饲养员在每日的工作中应做到“四检查”：</w:t>
      </w:r>
    </w:p>
    <w:p>
      <w:pPr>
        <w:pStyle w:val="Normal"/>
        <w:rPr/>
      </w:pPr>
      <w:r>
        <w:rPr/>
        <w:t>一查：早起开灯看鸡群：</w:t>
      </w:r>
    </w:p>
    <w:p>
      <w:pPr>
        <w:pStyle w:val="Normal"/>
        <w:rPr/>
      </w:pPr>
      <w:r>
        <w:rPr/>
        <w:t>早上开灯后看鸡群动态。健康鸡群开灯后看到饲养员，会发出“嘎嘎”叫声，表现出急需吃食的样子。如开灯后除大部份健康鸡出现些情况，室内仍有少数鸡只出现精神沉郁、闭目头弯曲到翅膀下，或站立发呆、翅膀下垂、羽毛蓬算，要饲养员驱感才活动，说明此时鸡只已发病。</w:t>
      </w:r>
    </w:p>
    <w:p>
      <w:pPr>
        <w:pStyle w:val="Normal"/>
        <w:rPr/>
      </w:pPr>
      <w:r>
        <w:rPr/>
        <w:t>二查：低头观察鸡粪</w:t>
      </w:r>
    </w:p>
    <w:p>
      <w:pPr>
        <w:pStyle w:val="Normal"/>
        <w:rPr/>
      </w:pPr>
      <w:r>
        <w:rPr/>
        <w:t>早上起来观察鸡粪便。健康鸡排出的鸡粪呈条状，或团状，并有少量白色尿酸盐。发病鸡会出现拉稀，肛门口被污染，排出的粪便颜色呈绿色，白色，黄色，红色，或黄白红混合色或清样稀便。此时可根据粪便颜色判断鸡是否患病，患病程度。</w:t>
      </w:r>
    </w:p>
    <w:p>
      <w:pPr>
        <w:pStyle w:val="Normal"/>
        <w:rPr/>
      </w:pPr>
      <w:r>
        <w:rPr/>
        <w:t>三查：观察鸡采食快慢</w:t>
      </w:r>
    </w:p>
    <w:p>
      <w:pPr>
        <w:pStyle w:val="Normal"/>
        <w:rPr/>
      </w:pPr>
      <w:r>
        <w:rPr/>
        <w:t>健康鸡在采食的过程中活拨好动，食欲旺盛，整个鸡舍一片“嘎嘎”声，唱料声。如鸡发病则精神沉郁，食欲降低，吃料减少，食盘内所剩饲料较多。</w:t>
      </w:r>
    </w:p>
    <w:p>
      <w:pPr>
        <w:pStyle w:val="Normal"/>
        <w:rPr/>
      </w:pPr>
      <w:r>
        <w:rPr/>
        <w:t>四查：晚上听鸡舍动静</w:t>
      </w:r>
    </w:p>
    <w:p>
      <w:pPr>
        <w:pStyle w:val="Normal"/>
        <w:rPr/>
      </w:pPr>
      <w:r>
        <w:rPr/>
        <w:t>晚上关灯后听鸡舍动静。健康鸡晚上关灯后半小时内休息，安静无声。如发现“咕咕”或“呼噜呼噜”声。咳嗽喘息声，尖叫声，可能有传染疾病发生。</w:t>
      </w:r>
    </w:p>
    <w:p>
      <w:pPr>
        <w:pStyle w:val="Normal"/>
        <w:rPr/>
      </w:pPr>
      <w:r>
        <w:rPr/>
        <w:t>饲养员每天做完检察工作后，做好记录工作，有问题及时上报管理人员，以及时做好应对措施，防止、减少鸡的死率，提高生产效益。</w:t>
      </w:r>
    </w:p>
    <w:p>
      <w:pPr>
        <w:pStyle w:val="Normal"/>
        <w:rPr/>
      </w:pPr>
      <w:r>
        <w:rPr/>
        <w:t>到成年鸡到</w:t>
      </w:r>
      <w:r>
        <w:rPr/>
        <w:t>60</w:t>
      </w:r>
      <w:r>
        <w:rPr/>
        <w:t>日龄时可移入山上放养。白天放鸡活动，晒太阳，觅食。早、中餐可喂半饱，发挥鸡觅食的积极性，晚餐喂饱。这样即可以节省节饲料，又可以减少山上害虫对果树的危害，其次，放养对鸡的生长发育较好，由其是对羽毛的生长。</w:t>
      </w:r>
    </w:p>
    <w:p>
      <w:pPr>
        <w:pStyle w:val="Normal"/>
        <w:rPr/>
      </w:pPr>
      <w:r>
        <w:rPr/>
        <w:t>在鸡达到</w:t>
      </w:r>
      <w:r>
        <w:rPr/>
        <w:t>80--90</w:t>
      </w:r>
      <w:r>
        <w:rPr/>
        <w:t>日龄时就可以进行销售了。</w:t>
      </w:r>
    </w:p>
    <w:p>
      <w:pPr>
        <w:pStyle w:val="Normal"/>
        <w:rPr/>
      </w:pPr>
      <w:r>
        <w:rPr/>
        <w:t>总结：本人进入养殖场实习后了解到，因为该养殖场是一个较年轻的养殖企业，在资金和经验上还不完全成熟。不具备孵化雏鸡的能力，所需鸡苗乃由其它地区订购。并且饲料也是由饲料厂提供，这样大大的提高了成本价格。要降低成本可需从二个方面开始：</w:t>
      </w:r>
    </w:p>
    <w:p>
      <w:pPr>
        <w:pStyle w:val="Normal"/>
        <w:rPr/>
      </w:pPr>
      <w:r>
        <w:rPr/>
        <w:t>一、学习新的高效养殖技术</w:t>
      </w:r>
    </w:p>
    <w:p>
      <w:pPr>
        <w:pStyle w:val="Normal"/>
        <w:rPr/>
      </w:pPr>
      <w:r>
        <w:rPr/>
        <w:t>专家指导，学习鸡饲料的营养需要和合理搭配，收购玉米、豆粕等饲料中的主料。可采用分批实验的方式，自配饲料。学习孵化技术，到大型养殖厂进行学习交流，购进父母代种鸡，场内孵化鸡苗。</w:t>
      </w:r>
    </w:p>
    <w:p>
      <w:pPr>
        <w:pStyle w:val="Normal"/>
        <w:rPr/>
      </w:pPr>
      <w:r>
        <w:rPr/>
        <w:t>二、转变单一的养殖模式。</w:t>
      </w:r>
    </w:p>
    <w:p>
      <w:pPr>
        <w:pStyle w:val="Normal"/>
        <w:rPr/>
      </w:pPr>
      <w:r>
        <w:rPr/>
        <w:t>1</w:t>
      </w:r>
      <w:r>
        <w:rPr/>
        <w:t>、采用小规模、大群体的生产方式</w:t>
      </w:r>
    </w:p>
    <w:p>
      <w:pPr>
        <w:pStyle w:val="Normal"/>
        <w:rPr/>
      </w:pPr>
      <w:r>
        <w:rPr/>
        <w:t>在养鸡专业村，实行雏鸡共育，充分利用设备和技术力量，为雏鸡提供适宜环境。</w:t>
      </w:r>
    </w:p>
    <w:p>
      <w:pPr>
        <w:pStyle w:val="Normal"/>
        <w:rPr/>
      </w:pPr>
      <w:r>
        <w:rPr/>
        <w:t>优质饲料、合理防疫，精心管理。</w:t>
      </w:r>
    </w:p>
    <w:p>
      <w:pPr>
        <w:pStyle w:val="Normal"/>
        <w:rPr/>
      </w:pPr>
      <w:r>
        <w:rPr/>
        <w:t>雏鸡共育结束后，分散到农户饲养。</w:t>
      </w:r>
    </w:p>
    <w:p>
      <w:pPr>
        <w:pStyle w:val="Normal"/>
        <w:rPr/>
      </w:pPr>
      <w:r>
        <w:rPr/>
        <w:t>农户根据自己的人、财、物及场地确定规模，一般农户饲养</w:t>
      </w:r>
      <w:r>
        <w:rPr/>
        <w:t>500</w:t>
      </w:r>
      <w:r>
        <w:rPr/>
        <w:t>只左右。</w:t>
      </w:r>
    </w:p>
    <w:p>
      <w:pPr>
        <w:pStyle w:val="Normal"/>
        <w:rPr/>
      </w:pPr>
      <w:r>
        <w:rPr/>
        <w:t>采取统一规划、合理布局、分户饲养、集中连片开发，小群体、大规模饲养。</w:t>
      </w:r>
    </w:p>
    <w:p>
      <w:pPr>
        <w:pStyle w:val="Normal"/>
        <w:rPr/>
      </w:pPr>
      <w:r>
        <w:rPr/>
        <w:t>2</w:t>
      </w:r>
      <w:r>
        <w:rPr/>
        <w:t>、“公司</w:t>
      </w:r>
      <w:r>
        <w:rPr/>
        <w:t>+</w:t>
      </w:r>
      <w:r>
        <w:rPr/>
        <w:t>农户”，产销一体化</w:t>
      </w:r>
    </w:p>
    <w:p>
      <w:pPr>
        <w:pStyle w:val="Normal"/>
        <w:rPr/>
      </w:pPr>
      <w:r>
        <w:rPr/>
        <w:t>采取“公司</w:t>
      </w:r>
      <w:r>
        <w:rPr/>
        <w:t>+</w:t>
      </w:r>
      <w:r>
        <w:rPr/>
        <w:t>农户”的管理体制，使小农户与大市场实现对接。</w:t>
      </w:r>
    </w:p>
    <w:p>
      <w:pPr>
        <w:pStyle w:val="Normal"/>
        <w:rPr/>
      </w:pPr>
      <w:r>
        <w:rPr/>
        <w:t>联接养鸡生产中的种苗、饲养技术、销售等各个环节，形成集中对外销售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降成饲料、鸡苗采购费在成本为目标，提高鸡场的生产效益、产出高质量仿土鸡为宗旨，改变老的养殖生产经营方式，与时代结轨，与农业科技为伍发展高效的养殖方式，这样企业才能进一步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